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ий Отец</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64 Метагалактические Философские Чтения Синтез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32"/>
          <w:szCs w:val="32"/>
        </w:rPr>
      </w:pPr>
      <w:r>
        <w:rPr>
          <w:b/>
          <w:color w:val="FF0000"/>
          <w:sz w:val="32"/>
          <w:szCs w:val="32"/>
        </w:rPr>
        <w:t>ПРАКТИКИ</w:t>
      </w:r>
    </w:p>
    <w:p>
      <w:pPr>
        <w:pStyle w:val="NoSpacing"/>
        <w:ind w:hanging="0"/>
        <w:jc w:val="center"/>
        <w:rPr>
          <w:b/>
          <w:b/>
          <w:color w:val="FF0000"/>
          <w:sz w:val="32"/>
          <w:szCs w:val="24"/>
          <w:u w:val="single"/>
        </w:rPr>
      </w:pPr>
      <w:r>
        <w:rPr>
          <w:b/>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rPr>
          <w:szCs w:val="24"/>
          <w:u w:val="single"/>
        </w:rPr>
      </w:pPr>
      <w:r>
        <w:rPr>
          <w:szCs w:val="24"/>
          <w:u w:val="single"/>
        </w:rPr>
      </w:r>
    </w:p>
    <w:p>
      <w:pPr>
        <w:pStyle w:val="NoSpacing"/>
        <w:ind w:hanging="0"/>
        <w:rPr>
          <w:sz w:val="28"/>
          <w:szCs w:val="28"/>
          <w:u w:val="single"/>
        </w:rPr>
      </w:pPr>
      <w:r>
        <w:rPr>
          <w:sz w:val="28"/>
          <w:szCs w:val="28"/>
          <w:u w:val="single"/>
        </w:rPr>
      </w:r>
    </w:p>
    <w:p>
      <w:pPr>
        <w:pStyle w:val="NoSpacing"/>
        <w:ind w:hanging="0"/>
        <w:rPr>
          <w:sz w:val="28"/>
          <w:szCs w:val="28"/>
        </w:rPr>
      </w:pPr>
      <w:r>
        <w:rPr>
          <w:sz w:val="28"/>
          <w:szCs w:val="28"/>
        </w:rPr>
        <w:t>ИВДИВО 4030 ИВ Реальности Новосибирск</w:t>
      </w:r>
    </w:p>
    <w:p>
      <w:pPr>
        <w:pStyle w:val="NoSpacing"/>
        <w:ind w:hanging="0"/>
        <w:rPr/>
      </w:pPr>
      <w:r>
        <w:rPr>
          <w:sz w:val="28"/>
          <w:szCs w:val="28"/>
        </w:rPr>
        <w:t>27–28 января 2018 года</w:t>
      </w:r>
    </w:p>
    <w:p>
      <w:pPr>
        <w:pStyle w:val="NoSpacing"/>
        <w:ind w:hanging="0"/>
        <w:rPr>
          <w:sz w:val="28"/>
          <w:szCs w:val="28"/>
        </w:rPr>
      </w:pPr>
      <w:r>
        <w:rPr>
          <w:sz w:val="28"/>
          <w:szCs w:val="28"/>
        </w:rPr>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uppressAutoHyphens w:val="tru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Время 01:18:24 – 01:41:03</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426"/>
        <w:jc w:val="center"/>
        <w:rPr/>
      </w:pPr>
      <w:r>
        <w:rPr>
          <w:rFonts w:cs="Times New Roman" w:ascii="Times New Roman" w:hAnsi="Times New Roman"/>
          <w:b/>
          <w:sz w:val="24"/>
          <w:szCs w:val="24"/>
        </w:rPr>
        <w:t>Стяжание и вхождение в Огонь прямого 64-го Синтеза Изначально Вышестоящего Отца. Активация 64-х базовых Частей. Фиксация Единицы Синтезности Учителя Синтез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озжигаемся всем синтезом в каждом из нас физически. Возжигаемся ядрами всех пройденных Синтезов каждым из нас физически. Возжигаемся всем опытом Синтеза, опытом Огня, опытом Духа, опытом Мудрости, опытом Пассионарности в каждом из нас, в синтезе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х Огнём, переходим в зал Ипостасей Синтеза ИВДИВО 4032-х Изначально Вышестоящий Реальностный. Развёртываемся пред Изначально Вышестоящими Аватарами Синтеза Кут Хуми Фаинь в форме Ипостаси 64-го Синтез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развёртывания в каждом из нас 64-го Синтеза Изначально Вышестоящего Отца в его прямом выражении каждым из нас и синтезом нас физически собо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Хум Изначально Вышестоящих Аватаров Синтеза Кут Хуми Фаинь и </w:t>
      </w:r>
      <w:r>
        <w:rPr>
          <w:rFonts w:cs="Times New Roman" w:ascii="Times New Roman" w:hAnsi="Times New Roman"/>
          <w:b/>
          <w:i/>
          <w:sz w:val="24"/>
          <w:szCs w:val="24"/>
        </w:rPr>
        <w:t>стяжаем прямой 64-й Синтез Изначально Вышестоящего Отца</w:t>
      </w:r>
      <w:r>
        <w:rPr>
          <w:rFonts w:cs="Times New Roman" w:ascii="Times New Roman" w:hAnsi="Times New Roman"/>
          <w:i/>
          <w:sz w:val="24"/>
          <w:szCs w:val="24"/>
        </w:rPr>
        <w:t>. Заполняясь им, просим Аватаров Синтеза Кут Хуми Фаинь развернуть в каждом из нас Условия Воскрешения 64-х базовых Частей в цельности их огненного явления в каждом из нас, в синтезе нас развёртыванием Единичности или Единицы Синтезности Изначально Вышестоящего Отца каждым из нас, синтезом нас, собою.</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углубляясь Условиями Аватаров, входим в более глубокую проникновенность с Аватарами, проникаемся Аватарессой Фаинь, Аватаром Кут Хуми, проникаемся тем Синтезом, который они собою выражают.</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Сонастраиваемся глубже с Аватарами. Раскрепощайтесь в их присутствии, не напрягайтесь на их Синтез. Попробуйте войти в некое огненное дружественное, да, дружественное взаимодействие с Аватарами, но такое – иерархически дружественное. Войдите в некую благодать с Аватарами и сблизьтесь с ними максимально. Попробуйте даже прожить, стоя пред Аватарами Синтеза Кут Хуми Фаинь, что мешает вам сблизиться с Аватарами, сблизиться с Синтезом, сблизиться с Иерархией. Попробуйте попроживать. Найдите это состояние, попробуйте его как-то выявить (длительная пауз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никаясь, глубже синтезируясь с Аватарами Синтеза Кут Хуми Фаинь, мы синтезируемся с Изначально Вышестоящим Отцом. Переходим в зал Изначально Вышестоящего Отца 4097-ми Изначально Вышестоящий Реальностный. Развёртываемся пред Изначально Вышестоящим Отцом в форме Ипостаси 64-го Синтеза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стяжаем и возжигаемся Синтезом его и стяжаем каждому из нас прямой </w:t>
      </w:r>
      <w:r>
        <w:rPr>
          <w:rFonts w:cs="Times New Roman" w:ascii="Times New Roman" w:hAnsi="Times New Roman"/>
          <w:b/>
          <w:i/>
          <w:sz w:val="24"/>
          <w:szCs w:val="24"/>
        </w:rPr>
        <w:t>Огонь 64-го Синтеза Изначально Вышестоящего Отца</w:t>
      </w:r>
      <w:r>
        <w:rPr>
          <w:rFonts w:cs="Times New Roman" w:ascii="Times New Roman" w:hAnsi="Times New Roman"/>
          <w:i/>
          <w:sz w:val="24"/>
          <w:szCs w:val="24"/>
        </w:rPr>
        <w:t>. И заполняемся Огнём 64-го Синтеза Изначально Вышестоящего Отца, возжигая этим Огнём соответственно первые 64 Части каждого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ервые 64 Части каждого из нас являются как бы началом, основой активации всех 4096-ти. Поэтому сейчас такой эффект, что 4096 Частей, как потенциал, вспыхивают внутри вас, но 64 Части как Единица, как одна цельность, фиксируются в теле.</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Частями каждого из нас с Частями Изначально Вышестоящего Отца, прося </w:t>
      </w:r>
      <w:r>
        <w:rPr>
          <w:rFonts w:cs="Times New Roman" w:ascii="Times New Roman" w:hAnsi="Times New Roman"/>
          <w:b/>
          <w:i/>
          <w:sz w:val="24"/>
          <w:szCs w:val="24"/>
        </w:rPr>
        <w:t>Воскресить цельность Частей Человека в их природном, естественном физическом выражении</w:t>
      </w:r>
      <w:r>
        <w:rPr>
          <w:rFonts w:cs="Times New Roman" w:ascii="Times New Roman" w:hAnsi="Times New Roman"/>
          <w:i/>
          <w:sz w:val="24"/>
          <w:szCs w:val="24"/>
        </w:rPr>
        <w:t xml:space="preserve"> каждым из нас и синтезом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 каждому из нас Единицу Синтезности Изначально Вышестоящего Отца</w:t>
      </w:r>
      <w:r>
        <w:rPr>
          <w:rFonts w:cs="Times New Roman" w:ascii="Times New Roman" w:hAnsi="Times New Roman"/>
          <w:i/>
          <w:sz w:val="24"/>
          <w:szCs w:val="24"/>
        </w:rPr>
        <w:t xml:space="preserve"> и, возжигаясь, заполняемся этой Единицей Синтезности.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айте вот эту чистоту Синтезности Отца. Проживите, как Синтезность заполняет ваши Части, заполняет ваши клетки и ядра. Синтезность в данном случае проживается очень текучей, очень плотной. Если Огонь, он проживался как некая среда, некая атмосфера, которая у вас появилась в внутри, то Синтезность, она очень текучая, при всём при этом очень динамичная, такая динамическая текучесть в теле, которая создаёт эффект Единичности Синтезом Отца, то есть, некой цельности в Отце. И вот эта текучесть, она объединяет, спекает Части между собою, если нужно миря их между собою и аннигилируя те основы, те состояния, те записи и те накопления, которые мы между Частями или внутри Частей храним, несём, тащим – как угодно это можно назвать. И вот проживайте, что вот эта Синтезность, как текучесть, проникает во все Части, проникает во все Системы, во все Аппараты, во все Частности каждого из нас и помогает нам достичь такого эффекта проводимости Синтеза. То есть, когда Синтез очень легко пронизывает нас, пронзает нас и проходит насквозь (длительная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каждому из нас Синтез 64-го Синтеза Изначально Вышестоящего Отца</w:t>
      </w:r>
      <w:r>
        <w:rPr>
          <w:rFonts w:cs="Times New Roman" w:ascii="Times New Roman" w:hAnsi="Times New Roman"/>
          <w:i/>
          <w:sz w:val="24"/>
          <w:szCs w:val="24"/>
        </w:rPr>
        <w:t xml:space="preserve"> и, заполняясь, проникаясь, просим Изначально Вышестоящего Отца преобразить каждого из нас и синтез нас данным Синтезом со всеми его результатами, итогами и перспективами.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заполняемся Синтезом Изначально Вышестоящего Отца.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живайте сейчас </w:t>
      </w:r>
      <w:r>
        <w:rPr>
          <w:rFonts w:cs="Times New Roman" w:ascii="Times New Roman" w:hAnsi="Times New Roman"/>
          <w:b/>
          <w:i/>
          <w:sz w:val="24"/>
          <w:szCs w:val="24"/>
        </w:rPr>
        <w:t>Отцовское напутствие на данный Синтез</w:t>
      </w:r>
      <w:r>
        <w:rPr>
          <w:rFonts w:cs="Times New Roman" w:ascii="Times New Roman" w:hAnsi="Times New Roman"/>
          <w:i/>
          <w:sz w:val="24"/>
          <w:szCs w:val="24"/>
        </w:rPr>
        <w:t>, напутствие, которое воскрешает ваш внутренний мир. Попробуйте его прожить, это напутствие, расшифровать или просто впитать (длительная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w:t>
      </w:r>
    </w:p>
    <w:p>
      <w:pPr>
        <w:pStyle w:val="Normal"/>
        <w:spacing w:lineRule="auto" w:line="240" w:before="0" w:after="0"/>
        <w:ind w:firstLine="709"/>
        <w:jc w:val="both"/>
        <w:rPr/>
      </w:pPr>
      <w:r>
        <w:rPr>
          <w:rFonts w:cs="Times New Roman" w:ascii="Times New Roman" w:hAnsi="Times New Roman"/>
          <w:i/>
          <w:sz w:val="24"/>
          <w:szCs w:val="24"/>
        </w:rPr>
        <w:t>В физическом теле развёртываем Синтез и Огонь 64-го Синтеза Изначально Вышестоящего Отца. Развёртываем физически Единицу Синтезности Изначально Вышестоящего Отца собою и вспыхиваем физически, эманируя телом напутствие Изначально Вышестоящего Отца данным Синтезом (длительная пауза).</w:t>
      </w:r>
    </w:p>
    <w:p>
      <w:pPr>
        <w:pStyle w:val="Normal"/>
        <w:spacing w:lineRule="auto" w:line="240" w:before="0" w:after="0"/>
        <w:ind w:firstLine="709"/>
        <w:jc w:val="both"/>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й Изначально Вышестоящей Реальности Новосибирск с филиалами.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День 1, часть 1</w:t>
      </w:r>
    </w:p>
    <w:p>
      <w:pPr>
        <w:pStyle w:val="Normal"/>
        <w:shd w:fill="FFFFFF" w:val="clear"/>
        <w:spacing w:lineRule="auto" w:line="240" w:before="0" w:after="0"/>
        <w:rPr/>
      </w:pPr>
      <w:r>
        <w:rPr>
          <w:rFonts w:cs="Times New Roman" w:ascii="Times New Roman" w:hAnsi="Times New Roman"/>
          <w:b/>
          <w:color w:val="FF0000"/>
          <w:sz w:val="24"/>
          <w:szCs w:val="24"/>
          <w:lang w:eastAsia="ru-RU"/>
        </w:rPr>
        <w:t>Время 02:49:27 – 03:13:03</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ктика 2</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тяжание Синтеза Иерархического Лада внутренней и внешней жизни Человека </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значально Вышестоящего Отца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i/>
          <w:color w:val="000000"/>
          <w:sz w:val="24"/>
          <w:szCs w:val="24"/>
          <w:lang w:eastAsia="ru-RU"/>
        </w:rPr>
        <w:t>Возжигаемся всем синтезом в каждом из нас физически. Возжигаемся Единицей Синтезности Изначально Вышестоящего Отца физически собою. Возжигаемся Огнём и Синтезом 64-го Синтеза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Проникаясь, мы синтезируемся с Изначально Вышестоящими Аватарами Синтеза Кут Хуми Фаинь. Возжигаясь их Огнём, переходим в зал Ипостаси Синтеза ИВДИВО 4032-х Изначально Вышестоящий Реальностный.</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Развёртываемся пред Изначально Вышестоящими Аватарами Синтеза Кут Хуми Фаинь в форме Ипостаси 64 Синтеза Изначально Вышестоящего Отца.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lang w:eastAsia="ru-RU"/>
        </w:rPr>
        <w:t xml:space="preserve">Возжигаясь, преображ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для развёртывания в каждом из нас Иерархического Лада внутренней и внешней жизней Синтезностью каждого из нас физически собою.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проникаясь, проживайте, сонастраиваясь с Аватарами Синтеза Кут Хуми Фаинь, проживите тот Лад, который звучит от Аватаров (пауза).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проникаясь, мы синтезируемся с Изначально Вышестоящим Отцом. Переходим в зал Изначально Вышестоящего Отца 4097-ми Изначально Вышестоящий Реальностный.  Развёртываемся пред Изначально Вышестоящим Отцом в форме Ипостаси 64 Синтеза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Синтезируемся с Хум Изначально Вышестоящего Отца, стяжаем и возжигаемся Синтезом его в каждом из нас. И просим преобразить каждого из нас и синтез нас развёртыванием </w:t>
      </w:r>
      <w:r>
        <w:rPr>
          <w:rFonts w:cs="Times New Roman" w:ascii="Times New Roman" w:hAnsi="Times New Roman"/>
          <w:b/>
          <w:i/>
          <w:color w:val="000000"/>
          <w:sz w:val="24"/>
          <w:szCs w:val="24"/>
          <w:lang w:eastAsia="ru-RU"/>
        </w:rPr>
        <w:t>Иерархического Лада или Мира внутренней и внешней жизни Человека Изначально Вышестоящего Отца</w:t>
      </w:r>
      <w:r>
        <w:rPr>
          <w:rFonts w:cs="Times New Roman" w:ascii="Times New Roman" w:hAnsi="Times New Roman"/>
          <w:i/>
          <w:color w:val="000000"/>
          <w:sz w:val="24"/>
          <w:szCs w:val="24"/>
          <w:lang w:eastAsia="ru-RU"/>
        </w:rPr>
        <w:t xml:space="preserve"> в каждом из нас и синтезе нас.</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проникаясь, вокруг каждого Изначально Вышестоящий Отец развёртывает сферу Иерархического Лада или Мира Синтезом его. </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вот в этой сфере, вокруг проживите, она такая сфера очень яркая, так как это даже некая такая подвижная картинка, такая текучая голограмма, текучая многомерная реальность, так лучше сказать, – текучая многомерная реальность, то есть, там очень много перетекающих разных выражений, качеств, свойств, каких-то событий даже, обстоятельств, условий. Но это именно та среда Иерархического Лада внутренней и внешней жизни, которая в каждом из нас должна итогово сложиться. Итогово, то есть, по итогам вашей какой-то работы внутренней, и внешней тоже.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вот это Отец фиксирует каждому с учётом специфики нашей подготовки, с учётом специфики наших накоплений, с учётом всех наших достижений в веках, нам Отец развёртывает вот эту сферу. Попробуйте ею проникнуться, попробуйте в неё вжиться, попробуйте стать естеством этой сферой. Проживите, что это вы, то есть, Отец с точки зрения Иерархического Лада, с точки зрения Синтезности двух жизней, внутренней и внешней, Отец вас видит вот так, и он показывает в этом ваш эталон, или некую эталонность, или как некую вашу достижимость, или перспективу ваших достижений в этом.</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Посонастраивайтесь. В этой сфере можно двигаться, она не статична, вы можете в неё погрузиться, вы можете в ней ходить, вы можете в ней перемещаться, вы можете даже вообще в другом пространстве оказаться – из зала Отца можете перейти в другое пространство очень легко и вернуться потом в зал Отца.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Будьте свободны. Откройтесь, максимально откройтесь Отцу, доверьтесь Отцу. Доверьтесь и просто отпустите своё тело в зале Отца, и пусть оно усваивает вот эту среду (пауз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возжигаясь, синтезируемся глубже с Хум Изначально Вышестоящего Отца. И, возжигаясь Синтезом Отца, вот эту сферу мы начинаем впитывать Частями. Впитываем 4096-ю Частями, но Основы закладываются в первые 64-ре. И проживайте, как эти условия перетекают из сферы в ваши Части, прямо процесс перетекания вот этой Синтезности проживите в зале Отца (пауз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возжигаемся, мы синтезируемся с Изначально Вышестоящим Отцом, и стяжаем каждому из нас </w:t>
      </w:r>
      <w:r>
        <w:rPr>
          <w:rFonts w:cs="Times New Roman" w:ascii="Times New Roman" w:hAnsi="Times New Roman"/>
          <w:b/>
          <w:i/>
          <w:color w:val="000000"/>
          <w:sz w:val="24"/>
          <w:szCs w:val="24"/>
          <w:lang w:eastAsia="ru-RU"/>
        </w:rPr>
        <w:t>Синтез Иерархического Лада внутренней и внешней жизни Человека Изначально Вышестоящего Отца</w:t>
      </w:r>
      <w:r>
        <w:rPr>
          <w:rFonts w:cs="Times New Roman" w:ascii="Times New Roman" w:hAnsi="Times New Roman"/>
          <w:i/>
          <w:color w:val="000000"/>
          <w:sz w:val="24"/>
          <w:szCs w:val="24"/>
          <w:lang w:eastAsia="ru-RU"/>
        </w:rPr>
        <w:t xml:space="preserve"> физически собою. </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проникаясь, заполняемся этим Синтезом, прося Изначально Вышестоящего Отца каждого из нас обучить этому Ладу.</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з зала Отца развёртывайте этот Синтез по всем Зданиям личным своим. Не переходите в них, а из зала Отца просто отправьте туда вот этот эффект, который развернулся в зале Отца (пауз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проживайте, в зал Изначально Вышестоящего Отца вышла Изначально Вышестоящая Мать Метагалактики. Синтезируемся, приветствуем Изначально Вышестоящую Мать Метагалактики. </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интезируемся с Хум Изначально Вышестоящей Матери Метагалактики. И она направляет каждому из нас </w:t>
      </w:r>
      <w:r>
        <w:rPr>
          <w:rFonts w:cs="Times New Roman" w:ascii="Times New Roman" w:hAnsi="Times New Roman"/>
          <w:b/>
          <w:i/>
          <w:color w:val="000000"/>
          <w:sz w:val="24"/>
          <w:szCs w:val="24"/>
          <w:lang w:eastAsia="ru-RU"/>
        </w:rPr>
        <w:t>Огонь – тот самый Огонь, который в сочетании с Синтезностью, в сочетании с Синтезом Отца, даёт вот ту комфортную среду внутреннего мира, которая помогает Синтезу течь в нём</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Наделяет нас Изначально Вышестоящая Мать Метагалактики Огнём</w:t>
      </w:r>
      <w:r>
        <w:rPr>
          <w:rFonts w:cs="Times New Roman" w:ascii="Times New Roman" w:hAnsi="Times New Roman"/>
          <w:i/>
          <w:color w:val="000000"/>
          <w:sz w:val="24"/>
          <w:szCs w:val="24"/>
          <w:lang w:eastAsia="ru-RU"/>
        </w:rPr>
        <w:t xml:space="preserve">, каждому направляет шар Огня, разный он может быть по размеру. Он входит в Хум и развёртывается по всему телу.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в этой цельности мы синтезируемся с Изначально Вышестоящим Отцом, с Изначально Вышестоящей Матерью Метагалактики, входим в магнитный Синтез Огня Матери и Отца. И, возжигаясь, весь </w:t>
      </w:r>
      <w:r>
        <w:rPr>
          <w:rFonts w:cs="Times New Roman" w:ascii="Times New Roman" w:hAnsi="Times New Roman"/>
          <w:b/>
          <w:i/>
          <w:color w:val="000000"/>
          <w:sz w:val="24"/>
          <w:szCs w:val="24"/>
          <w:lang w:eastAsia="ru-RU"/>
        </w:rPr>
        <w:t>магнитный Синтез и магнитный Огонь</w:t>
      </w:r>
      <w:r>
        <w:rPr>
          <w:rFonts w:cs="Times New Roman" w:ascii="Times New Roman" w:hAnsi="Times New Roman"/>
          <w:i/>
          <w:color w:val="000000"/>
          <w:sz w:val="24"/>
          <w:szCs w:val="24"/>
          <w:lang w:eastAsia="ru-RU"/>
        </w:rPr>
        <w:t xml:space="preserve">, который сложился в каждом из нас, мы </w:t>
      </w:r>
      <w:r>
        <w:rPr>
          <w:rFonts w:cs="Times New Roman" w:ascii="Times New Roman" w:hAnsi="Times New Roman"/>
          <w:b/>
          <w:i/>
          <w:color w:val="000000"/>
          <w:sz w:val="24"/>
          <w:szCs w:val="24"/>
          <w:lang w:eastAsia="ru-RU"/>
        </w:rPr>
        <w:t>направляем на Воскрешение наших Частей, Систем, Аппаратов и Частностей Иерархическим Ладом внутренней и внешней жизни Человеком Изначально Вышестоящего Отца</w:t>
      </w:r>
      <w:r>
        <w:rPr>
          <w:rFonts w:cs="Times New Roman" w:ascii="Times New Roman" w:hAnsi="Times New Roman"/>
          <w:i/>
          <w:color w:val="000000"/>
          <w:sz w:val="24"/>
          <w:szCs w:val="24"/>
          <w:lang w:eastAsia="ru-RU"/>
        </w:rPr>
        <w:t>. И проживите, как в сочетании Огня и Синтеза воскрешаются ваши Части.</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из зала Отца вот этот магнитный Огонь и магнитный Синтез доводим до физики, то есть, в физическом теле также развёртывайте одновременно. Оно и так развёртывается, но вы сознательно сделайте на этом акцент, чтобы в теле вот это состояние начало развёртываться. В физическом теле проживите тот Огонь, который вам направила Мать, проживите Синтез, который вам направил Отец (пауз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Благодарим Изначально Вышестоящую Мать Метагалактики, выходим из магнита с ней. Она уходит из зала Отца. Благодарим Изначально Вышестоящего Отца. Благодарим Изначально Вышестоящих Аватаров Синтеза Кут Хуми Фаинь.</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Возвращаемся на физику. В физическом теле развёртываем Иерархический Лад внутренней и внешней жизни Человека Изначально Вышестоящего Отца собою. Вспыхиваем магнитом Огня и Синтеза Изначально Вышестоящего Отца и Изначально Вышестоящей Матери (пауза).</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и эманируем в ИВДИВО каждого из нас.   </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возжигаясь, преображаясь всем стяжённым и возожжённым, выходим из практики. Аминь. </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05:36 – 01:31:18</w:t>
      </w:r>
    </w:p>
    <w:p>
      <w:pPr>
        <w:pStyle w:val="Normal"/>
        <w:spacing w:before="0" w:after="0"/>
        <w:jc w:val="center"/>
        <w:rPr>
          <w:sz w:val="32"/>
          <w:szCs w:val="32"/>
        </w:rPr>
      </w:pPr>
      <w:r>
        <w:rPr>
          <w:rFonts w:cs="Times New Roman" w:ascii="Times New Roman" w:hAnsi="Times New Roman"/>
          <w:b/>
          <w:sz w:val="28"/>
          <w:szCs w:val="28"/>
        </w:rPr>
        <w:t>Практик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асть 1: Тренинг обучения Огню Изначально Вышестоящего Отца.  </w:t>
      </w:r>
      <w:r>
        <w:rPr>
          <w:rFonts w:eastAsia="Arial Unicode MS" w:cs="Times New Roman" w:ascii="Times New Roman" w:hAnsi="Times New Roman"/>
          <w:b/>
          <w:color w:val="000000"/>
          <w:sz w:val="24"/>
          <w:szCs w:val="24"/>
        </w:rPr>
        <w:t>Стяжание индивидуальной формы Огня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eastAsia="Calibri" w:cs="Calibri"/>
          <w:sz w:val="32"/>
          <w:szCs w:val="32"/>
        </w:rPr>
        <w:t xml:space="preserve">      </w:t>
      </w:r>
      <w:r>
        <w:rPr>
          <w:sz w:val="32"/>
          <w:szCs w:val="32"/>
        </w:rPr>
        <w:tab/>
      </w:r>
      <w:r>
        <w:rPr>
          <w:rFonts w:cs="Times New Roman" w:ascii="Times New Roman" w:hAnsi="Times New Roman"/>
          <w:i/>
          <w:sz w:val="24"/>
          <w:szCs w:val="24"/>
        </w:rPr>
        <w:t xml:space="preserve">Возжигаемся. Возжигаемся всем синтезом в каждом из нас физически. Возжигаемся огнём предыдущих практик, возжигаем Единицу Синтезности в каждом из нас, возжигаемся Иерархическим Ладо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Возжигаясь их Огнём, мы переходим в зал Ипостаси Синтеза ИВДИВО Метагалактически Изначально Вышестояще Реальностный. Развёртываемся пред Изначально Вышестоящими Аватарами Синтеза Кут Хуми Фаинь Метагалактически Изначально Вышестояще Реальностно явленно в форме Ипостаси 64 Синтеза. Синтезируемся с Хум Изначально Вышестоящих Аватаров Синтеза Кут Хуми Фаинь, стяжаем и возжигаемся Синтезом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возжигаемся Синтезом Аватара Синтеза Кут Хуми и возжигаем, стяжаем Огонь Аватарессы Синтеза Фаинь. И в сочетании Огня и Синтеза входим в Магнитный Синтез, в Магнитную Цельность Синтезом и Огнём Аватаров Синтеза Кут Хуми Фаинь. И проживайте ту Магнитную Цельность, которая оформляется внутри каждого из нас сочетанием Синтеза и Огня одновременно. Проживите, можете даже прожить в теле, внутренне, как происходит проникновение Синтеза в Огонь и Огонь в Синтез. Как они перетекают друг в друга, как они различаются между собою. Есть ли эти различия, как проживается Огонь в теле, как проживается Синтез в теле. И пока мы находимся в Магните с Аватарами, можно это очень ярко ощутить. Проживайт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ей Аватарессой Фаинь, возжигаясь её Огнём, мы переходим в </w:t>
      </w:r>
      <w:r>
        <w:rPr>
          <w:rFonts w:cs="Times New Roman" w:ascii="Times New Roman" w:hAnsi="Times New Roman"/>
          <w:b/>
          <w:i/>
          <w:sz w:val="24"/>
          <w:szCs w:val="24"/>
        </w:rPr>
        <w:t>зал обучения Огню Изначально Вышестоящего Отца</w:t>
      </w:r>
      <w:r>
        <w:rPr>
          <w:rFonts w:cs="Times New Roman" w:ascii="Times New Roman" w:hAnsi="Times New Roman"/>
          <w:i/>
          <w:sz w:val="24"/>
          <w:szCs w:val="24"/>
        </w:rPr>
        <w:t>. Вместе с Аватарессой мы развёртываемся в зале. Зал, ну, буквально как будто бы сразу же вокруг нас развернулся, даже никакого перехода не было. Эффект просто развёртывания материи другой вокруг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Зал вокруг нас. Синтезируемся с Изначально Вышестоящей Аватарессой Фаинь. Стяжаем и возжигаемся её Синтезом и Огнём и входим в магнитность Синтеза и Огня в выражении Аватарессы Фаинь.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интезируясь с Изначально Вышестоящей Аватарессой Фаинь, </w:t>
      </w:r>
      <w:r>
        <w:rPr>
          <w:rFonts w:cs="Times New Roman" w:ascii="Times New Roman" w:hAnsi="Times New Roman"/>
          <w:b/>
          <w:i/>
          <w:sz w:val="24"/>
          <w:szCs w:val="24"/>
        </w:rPr>
        <w:t>просим обучить каждого из нас Огню Изначально Вышестоящего Отца в разных формах его реализации, в разных формах его применения и распознавания его иерархически</w:t>
      </w:r>
      <w:r>
        <w:rPr>
          <w:rFonts w:cs="Times New Roman" w:ascii="Times New Roman" w:hAnsi="Times New Roman"/>
          <w:i/>
          <w:sz w:val="24"/>
          <w:szCs w:val="24"/>
        </w:rPr>
        <w:t>. И мы следуем за Аватарессой. Этот зал очень просторный и вытянутый. Ну, я бы сказала,  такой большой зал-коридор. Очень вытянутый. И Аватаресса нас вот по этому залу начинает вести. Мы просто следуем за ней и Аватаресса останавливается возле некоторых форм Огня и разъясняет. Это буквально так ознакомление такое. Внимайте Частями, что говорит Аватаресса, внимайте тому, что она являет, внимайте тому, что развёртывается вокруг вас. Открывайтесь этому. Чем больше вы откроетесь Частями, тем вы больше сможете увидеть, распознать, почувствовать и просто определить для себя. Это всё разные формы Огня Изначально Вышестоящих Реальностей и разные формы Огня Метагалактики Фа. Каждая форма Огня имеет свою задачу, имеет свою идею, имеет свой план. И этот план текстово в этих формах обозначен.</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Текст может быть не обязательно на языке, понятном вам. Это не обязательно русский язык. Вы можете увидеть формы с текстами на разных языках, в том числе на языках, которых, может быть, уже вы не знаете, и просто вам не знакомы. Так же метагалактический язык там тоже может присутствовать. Проживай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Продолжаем следовать за Аватарессой, она ещё продолжает нам показывать разные формы и буквально так и ведёт нас. Что-то она показывает справа от себя, что-то показывает слева от себя. Возле некоторых предметов она останавливается, разворачивается к нам и начинает разъяснять. Что-то она может, как фрагмент, поднять на своей ладони – показать нам, что-то может она просто указать своей рукою и разъяснить таким образ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ей Аватарессой Фаинь, заполняемся её Синтезом и Огнём. И теперь Аватаресса приглашает нас пройти вперёд по данному вытянутому коридору, ну, или по вытянутому холу. И вот по этому холу с двух сторон разные двери. И двери, каждая из которых возжигается на вас. Проживите ту дверь, которая возжигается на вас, на вас реагирует. Аватаресса Фаинь при этом остаётся на том месте, где завершилась такая экскурсия небольшая и каждый из нас отправляется в свою дверь, в свой кабинет. Отпустите там своё Синтезтело и оно само зайдёт в кабинет. Каждый заходит в свой кабинет, в свою дверь. Дверь зарывается за вами на момент обучения. Аватаресса не заходит с вами, но она везде присутствует. Поэтому в любом месте вы можете с ней синтезировать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кабинете для каждого из нас развёрнута та форма Огня, которой вам необходимо овладеть или начать овладевать. Эта форма Огня, которая отражает вашу специфику, специфику ваших накоплений, вашего внутреннего мира. </w:t>
      </w:r>
      <w:r>
        <w:rPr>
          <w:rFonts w:cs="Times New Roman" w:ascii="Times New Roman" w:hAnsi="Times New Roman"/>
          <w:b/>
          <w:i/>
          <w:sz w:val="24"/>
          <w:szCs w:val="24"/>
        </w:rPr>
        <w:t>Та форма Огня, которая поможет вам как раз развернуть тот самый Иерархический Лад на Планете, который вы можете собою являть в сочетании внутренней и внешней жизни</w:t>
      </w:r>
      <w:r>
        <w:rPr>
          <w:rFonts w:cs="Times New Roman" w:ascii="Times New Roman" w:hAnsi="Times New Roman"/>
          <w:i/>
          <w:sz w:val="24"/>
          <w:szCs w:val="24"/>
        </w:rPr>
        <w:t xml:space="preserve">. Форма Огня может быть абсолютно любая, и что бы вы там ни увидели, вникните Огнём и Частями в него, в эту форму. Не оценивайте предвзято, не оценивайте на первый взгляд. Огнём посмотрит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 этом в этом кабинете вы можете свободно ходить, свободно передвигаться, и изучите максимально всё то, что там есть: там могут быть книги, там могут быть различные предметы, там может быть любая предметная среда, там могут быть какие-то макеты, могут быть экраны, там могут быть сферы, могут быть просто плотные слои огня, плотные какие-то шары огня, там может быть даже какой-то специалист в этом, Служащий данной Ипостаси Синтеза, Служащий, который в одной команде с Аватарессой Фаинь, который вам может разъяснить, что это за форма Огня или возможно покажет, как ей пользоваться. Поэтому, если вы там увидели кого-то, какого-то человека, какого-то Служащего в форме иерархической, то это просто человек, который вам в помощь дан, чтобы объяснить, как этой формой Огня применяться. Вникайте всеми Частями своими, внимайт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Форма Огня, которая развернулась для вас – вы её просто впитываете собою и одновременно из этого же кабинета вы её как бы переносите, проецируете в ваши личные Здания. Выходим из кабинета, из этого кабинета, из этого зала небольшого. Выходим опять в холл, фой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Изначально Вышестоящей Аватарессой Фаинь, подходим к ней и просим Изначально Вышестоящую Аватарессу Фаинь направить каждому из нас рекомендацию по развёртыванию, реализации и применению той формы Огня, которая каждому из нас была дана. И проживайте, что вам рекомендует Аватаресса, то напутствие, которое она вам развёртывает, впитывайте, внимайте, вникайте в него. Это напутствие и эта рекомендация материализуются в вашем личном кабинете на столе, как лист.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лагодарим Изначально Вышестоящую Аватарессу Фаинь, благодарим Изначально Вышестоящего Аватара Синтеза Кут Хуми. Возвращаемся в физическую реальность. В физическом теле развёртываем ту форму Огня, которая каждому из нас зафиксирована. Аватаресса уточняет, что это некая эталонная форма Огня, которую каждому из нас ну необходимо как-то сложить, сладить, выразить. Проживайте, как она в теле развёртывает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живите, как сфера ИВДИВО каждого преображается той формой Огня, которая там развернулась. Ячейки если вы проживаете как ячейки сферы ИВДИВО каждого, то ячейки там Огнём как бы вспыхиваю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andard"/>
        <w:rPr>
          <w:rFonts w:eastAsia="Times New Roman" w:cs="Times New Roman"/>
        </w:rPr>
      </w:pPr>
      <w:r>
        <w:rPr>
          <w:rFonts w:eastAsia="Times New Roman" w:cs="Times New Roman"/>
        </w:rPr>
        <w:t xml:space="preserve">                                      </w:t>
      </w:r>
    </w:p>
    <w:p>
      <w:pPr>
        <w:pStyle w:val="Standard"/>
        <w:rPr>
          <w:b/>
          <w:b/>
          <w:color w:val="FF0000"/>
        </w:rPr>
      </w:pPr>
      <w:r>
        <w:rPr>
          <w:b/>
          <w:color w:val="FF0000"/>
        </w:rPr>
        <w:t xml:space="preserve">День 1, часть 2 </w:t>
      </w:r>
    </w:p>
    <w:p>
      <w:pPr>
        <w:pStyle w:val="Standard"/>
        <w:rPr>
          <w:b/>
          <w:b/>
          <w:color w:val="FF0000"/>
        </w:rPr>
      </w:pPr>
      <w:r>
        <w:rPr>
          <w:b/>
          <w:color w:val="FF0000"/>
        </w:rPr>
        <w:t xml:space="preserve">Время 02:03:16 – 02:24:03 </w:t>
      </w:r>
    </w:p>
    <w:p>
      <w:pPr>
        <w:pStyle w:val="Standard"/>
        <w:jc w:val="center"/>
        <w:rPr>
          <w:b/>
          <w:b/>
          <w:sz w:val="28"/>
          <w:szCs w:val="28"/>
        </w:rPr>
      </w:pPr>
      <w:r>
        <w:rPr>
          <w:b/>
          <w:sz w:val="28"/>
          <w:szCs w:val="28"/>
        </w:rPr>
        <w:t>Практика 4</w:t>
      </w:r>
    </w:p>
    <w:p>
      <w:pPr>
        <w:pStyle w:val="Standard"/>
        <w:jc w:val="center"/>
        <w:rPr/>
      </w:pPr>
      <w:r>
        <w:rPr>
          <w:b/>
          <w:bCs/>
          <w:iCs/>
        </w:rPr>
        <w:t>Часть 2: Стяжание Синтезности  Высокого Цельного Изначально Вышестоящего Дома  Изначально Вышестоящего  Отца в сочетании масштаба Синтеза Изначально Вышестоящего  Отца и формы Огня  Изначально Вышестоящего  Отца</w:t>
      </w:r>
    </w:p>
    <w:p>
      <w:pPr>
        <w:pStyle w:val="Standard"/>
        <w:rPr>
          <w:b/>
          <w:b/>
          <w:bCs/>
          <w:i/>
          <w:i/>
          <w:iCs/>
        </w:rPr>
      </w:pPr>
      <w:r>
        <w:rPr>
          <w:b/>
          <w:bCs/>
          <w:i/>
          <w:iCs/>
        </w:rPr>
      </w:r>
    </w:p>
    <w:p>
      <w:pPr>
        <w:pStyle w:val="Standard"/>
        <w:jc w:val="both"/>
        <w:rPr/>
      </w:pPr>
      <w:r>
        <w:rPr>
          <w:rFonts w:eastAsia="Times New Roman" w:cs="Times New Roman"/>
        </w:rPr>
        <w:t xml:space="preserve">    </w:t>
      </w:r>
      <w:r>
        <w:rPr/>
        <w:tab/>
      </w:r>
      <w:r>
        <w:rPr>
          <w:i/>
        </w:rPr>
        <w:t>Возжигаемся всем синтезом каждого из нас физически. Возжигаемся формой Огня, зафиксированной каждому из нас Аватарессой Фаинь. Возжигаясь ею, можете прожить, где она в теле у вас активируется. Какая точка возжигается или может быть место тела, или может быть фрагмент тела.</w:t>
      </w:r>
    </w:p>
    <w:p>
      <w:pPr>
        <w:pStyle w:val="Standard"/>
        <w:ind w:firstLine="708"/>
        <w:jc w:val="both"/>
        <w:rPr>
          <w:i/>
          <w:i/>
        </w:rPr>
      </w:pPr>
      <w:r>
        <w:rPr>
          <w:i/>
        </w:rPr>
        <w:t xml:space="preserve">И проникаясь, мы синтезируемся с Изначально Вышестоящими Аватарами Синтеза Кут Хуми Фаинь, возжигаясь их Огнём, мы переходим в зал Ипостаси Синтеза ИВДИВО 4032-х Изначально Вышестоящий Реальностный. Развёртываемся пред Изначально Вышестоящими Аватарами Синтеза Кут Хуми Фаинь в форме Ипостаси 64-го Синтеза Изначально Вышестоящего Отца. </w:t>
      </w:r>
    </w:p>
    <w:p>
      <w:pPr>
        <w:pStyle w:val="Standard"/>
        <w:ind w:firstLine="708"/>
        <w:jc w:val="both"/>
        <w:rPr/>
      </w:pPr>
      <w:r>
        <w:rPr>
          <w:i/>
        </w:rPr>
        <w:t>Синтезируемся с Хум Изначально Вышестоящих Аватаров Синтеза Кут Хуми  Фаинь, стяжаем и возжигаемся Синтезом Синтеза  Изначально Вышестоящего Отца. Проникаемся Синтезом выражения Аватара Синтеза Кут Хуми, Огнём выражения Аватарессы Синтеза Фаинь и входим в магнитность явления Аватаров Синтеза Кут Хуми  Фаинь каждым из нас и синтезом нас.</w:t>
      </w:r>
    </w:p>
    <w:p>
      <w:pPr>
        <w:pStyle w:val="Standard"/>
        <w:jc w:val="both"/>
        <w:rPr/>
      </w:pPr>
      <w:r>
        <w:rPr>
          <w:rFonts w:eastAsia="Times New Roman" w:cs="Times New Roman"/>
          <w:i/>
        </w:rPr>
        <w:t xml:space="preserve"> </w:t>
      </w:r>
      <w:r>
        <w:rPr>
          <w:i/>
        </w:rPr>
        <w:tab/>
        <w:t xml:space="preserve">И проникаясь, мы синтезируемся с Изначально Вышестоящим Аватаром Синтеза Кут Хуми и переходим в зал обучения Синтезу Изначально Вышестоящего Аватара Синтеза Кут Хуми. И аналогичный зал, как и у Аватарессы Фаинь зал обучения Огню, так и у Кут Хуми есть зал обучения Синтезу. Синтезу как понятию, Синтезу как Началу Отца и вокруг нас сразу же разворачивается этот зал, он другой, нежели чем зал обучению Огню, он не вытянутый, а просто большого-большого пространства. Ну, большое пространство занимает. Очень высокие-высокие стены, высокий потолок и есть ощущение, что стен как будто бы нет. Ну, это на самом деле просто большой-большой масштабный зал.  </w:t>
      </w:r>
    </w:p>
    <w:p>
      <w:pPr>
        <w:pStyle w:val="Standard"/>
        <w:ind w:firstLine="708"/>
        <w:jc w:val="both"/>
        <w:rPr>
          <w:i/>
          <w:i/>
        </w:rPr>
      </w:pPr>
      <w:r>
        <w:rPr>
          <w:i/>
        </w:rPr>
        <w:t xml:space="preserve">Синтезируемся с Изначально Вышестоящим Аватаром Синтеза Кут Хуми и просим команду и каждого из нас обучить Синтезу  Изначально Вышестоящего Отца в разных масштабах его выражения каждым из нас и синтезом нас. И мы в этом зале становимся иерархически, то есть, мы становимся, ну, в общем-то, да, как на шахматной доске, по шахматному порядку, друг за другом, не задевая друг друга, между друг другом. И Изначально Вышестоящий Аватар Синтеза Кут Хуми  каждому развёртывает масштаб Синтеза Изначально Вышестоящего Отца в той концентрации,  которую нам необходимо выразить собою. Ну, Кут Хуми уточняет, наладить этот масштаб в материи, насколько получится, то есть, развернуть его в материи, показать этот масштаб. При этом не видьте за масштабом каких-то конкретных цифр, либо каких-то конкретных названий     материи. </w:t>
      </w:r>
    </w:p>
    <w:p>
      <w:pPr>
        <w:pStyle w:val="Standard"/>
        <w:ind w:firstLine="708"/>
        <w:jc w:val="both"/>
        <w:rPr>
          <w:i/>
          <w:i/>
        </w:rPr>
      </w:pPr>
      <w:r>
        <w:rPr>
          <w:i/>
        </w:rPr>
        <w:t xml:space="preserve">Масштаб Синтеза в данном случае – это содержание Синтеза, то, как Синтез развёртывается, в том числе пространство и время, в том числе и объём. На самом деле это некое качество Синтеза. Видится это как масштаб. Масштаб, который влияет на нашу подготовку, на наш внутренний мир, на нашу реализацию. </w:t>
      </w:r>
    </w:p>
    <w:p>
      <w:pPr>
        <w:pStyle w:val="Standard"/>
        <w:ind w:firstLine="708"/>
        <w:jc w:val="both"/>
        <w:rPr/>
      </w:pPr>
      <w:r>
        <w:rPr>
          <w:i/>
        </w:rPr>
        <w:t>Аватар Синтеза Кут Хуми ходит между нами и если нужно, то поясняет тот масштаб, который зафиксирован именно вам. А вообще этот масштаб видится как некая атмосфера вокруг тела. Это даже не сфера, это некое состояние вокруг тела. Некая атмосфера, такая комфортная среда. Пробуйте этот масштаб как-то увидеть, изучить его.</w:t>
      </w:r>
    </w:p>
    <w:p>
      <w:pPr>
        <w:pStyle w:val="Standard"/>
        <w:ind w:firstLine="708"/>
        <w:jc w:val="both"/>
        <w:rPr>
          <w:i/>
          <w:i/>
        </w:rPr>
      </w:pPr>
      <w:r>
        <w:rPr>
          <w:i/>
        </w:rPr>
        <w:t xml:space="preserve">И вот этот масштаб мы впитываем собою, впитываем Частями своими, Системами, Аппаратами, Частностями. Впитываем внутренним миром своим. </w:t>
      </w:r>
    </w:p>
    <w:p>
      <w:pPr>
        <w:pStyle w:val="Standard"/>
        <w:ind w:firstLine="708"/>
        <w:jc w:val="both"/>
        <w:rPr/>
      </w:pPr>
      <w:r>
        <w:rPr>
          <w:i/>
        </w:rPr>
        <w:t>И синтезируемся с Хум Изначально Вышестоящего Аватара Синтеза Кут Хуми, просим каждому из нас дать рекомендацию по тому, как масштаб, данный масштаб Синтеза, зафиксированный на нас, применить, как его развернуть. Как этот масштаб наладить на физике. И точно так же эта рекомендация в виде листа развёртывается в вашем кабинете на столе.</w:t>
      </w:r>
    </w:p>
    <w:p>
      <w:pPr>
        <w:pStyle w:val="Standard"/>
        <w:ind w:firstLine="708"/>
        <w:jc w:val="both"/>
        <w:rPr>
          <w:i/>
          <w:i/>
        </w:rPr>
      </w:pPr>
      <w:r>
        <w:rPr>
          <w:i/>
        </w:rPr>
        <w:t xml:space="preserve">Благодарим Изначально Вышестоящего Аватара Синтеза Кут Хуми. Переходим,  сонастраиваемся с  Изначально Вышестоящими Аватарами Синтеза Кут Хуми Фаинь в цельности, возжигаясь магнитностью их Синтеза и Огня, мы синтезируемся с  Изначально Вышестоящим  Отцом, переходим в зал Изначально Вышестоящего Отца 4097-ми Изначально Вышестоящий Реальностный. Развёртываемся в зале  Изначально Вышестоящего Отца в форме Ипостаси 64-го Синтеза. В зал Отца вместе с нами выходят Аватары Синтеза Кут Хуми Фаинь. Фаинь становится слева от Отца справа от нас, Кут Хуми становится справа от Отца слева от нас. </w:t>
      </w:r>
    </w:p>
    <w:p>
      <w:pPr>
        <w:pStyle w:val="Standard"/>
        <w:ind w:firstLine="708"/>
        <w:jc w:val="both"/>
        <w:rPr>
          <w:i/>
          <w:i/>
        </w:rPr>
      </w:pPr>
      <w:r>
        <w:rPr>
          <w:i/>
        </w:rPr>
        <w:t xml:space="preserve">Синтезируемся с   Изначально Вышестоящим  Отцом и стяжаем каждому из нас  </w:t>
      </w:r>
      <w:r>
        <w:rPr>
          <w:b/>
          <w:i/>
        </w:rPr>
        <w:t>Синтезность Высокого Цельного Изначально Вышестоящего Дома  Изначально Вышестоящего  Отца в сочетании масштаба Синтеза Изначально Вышестоящего  Отца и формы Огня  Изначально Вышестоящего  Отца</w:t>
      </w:r>
      <w:r>
        <w:rPr>
          <w:i/>
        </w:rPr>
        <w:t xml:space="preserve">. </w:t>
      </w:r>
    </w:p>
    <w:p>
      <w:pPr>
        <w:pStyle w:val="Standard"/>
        <w:ind w:firstLine="708"/>
        <w:jc w:val="both"/>
        <w:rPr/>
      </w:pPr>
      <w:r>
        <w:rPr>
          <w:i/>
        </w:rPr>
        <w:t>И проникаясь, Изначально Вышестоящий Отец каждому направляет Синтезность. Синтезность, она перетекает от Отца к нам. От Отца прямо буквально перетекает из тела Отца, прямо проживите этот процесс – перетекание из тела Отца в тело каждого из нас. Аватар Синтеза Кут Хуми возжигает или развёртывает масштаб Синтеза, Аватаресса Фаинь форму Огня. И на эту развёртку возжигается, соответственно,  масштаб Синтеза каждого из нас и форма Огня каждого из нас в эталонном выражении. Эталонный масштаб Синтеза  Изначально Вышестоящего  Отца в каждом из нас и эталонная форма Огня Изначально Вышестоящего  Отца в каждом из нас.</w:t>
      </w:r>
    </w:p>
    <w:p>
      <w:pPr>
        <w:pStyle w:val="Standard"/>
        <w:jc w:val="both"/>
        <w:rPr>
          <w:i/>
          <w:i/>
        </w:rPr>
      </w:pPr>
      <w:r>
        <w:rPr>
          <w:rFonts w:eastAsia="Times New Roman" w:cs="Times New Roman"/>
          <w:i/>
        </w:rPr>
        <w:t xml:space="preserve"> </w:t>
      </w:r>
      <w:r>
        <w:rPr>
          <w:i/>
        </w:rPr>
        <w:tab/>
        <w:t xml:space="preserve">Мы синтезируемся с Хум Изначально Вышестоящего  Отца и стяжаем каждому из нас </w:t>
      </w:r>
      <w:r>
        <w:rPr>
          <w:b/>
          <w:i/>
        </w:rPr>
        <w:t>эталонную Синтезность явлением сочетания эталонного масштаба Синтеза  Изначально Вышестоящего  Отца и эталонной формы Огня Изначально Вышестоящего  Отца в магнитном явлении Аватаров Синтеза Кут Хуми Фаинь в выражении Высокого Цельного Изначально Вышестоящего Дома Изначально Вышестоящего  Отца</w:t>
      </w:r>
      <w:r>
        <w:rPr>
          <w:i/>
        </w:rPr>
        <w:t xml:space="preserve"> каждым из нас и синтезом нас. </w:t>
      </w:r>
    </w:p>
    <w:p>
      <w:pPr>
        <w:pStyle w:val="Standard"/>
        <w:ind w:firstLine="708"/>
        <w:jc w:val="both"/>
        <w:rPr/>
      </w:pPr>
      <w:r>
        <w:rPr>
          <w:i/>
        </w:rPr>
        <w:t>И возжигаясь, преображаясь, развёртываемся этим пред Отцом. И проживайте, как Синтезность продолжает ещё перетекать от Отца к нам как некая вещественность Синтеза, как некая материя Синтеза, Вещество. Овеществлённый Синтез, так можно сказать. Проникаемся, впитываем субядерно в каждую клеточку. Одновременно с этим происходит вмещение этой Синтезности и в физическое тело сквозь Реальности.</w:t>
      </w:r>
    </w:p>
    <w:p>
      <w:pPr>
        <w:pStyle w:val="Standard"/>
        <w:jc w:val="both"/>
        <w:rPr/>
      </w:pPr>
      <w:r>
        <w:rPr>
          <w:rFonts w:eastAsia="Times New Roman" w:cs="Times New Roman"/>
          <w:i/>
        </w:rPr>
        <w:t xml:space="preserve"> </w:t>
      </w:r>
      <w:r>
        <w:rPr>
          <w:i/>
        </w:rPr>
        <w:tab/>
        <w:t>И, синтезируясь с Хум Изначально Вышестоящего  Отца, проникаясь этой Синтезностью, и проживите, как только вся Синтезность развернулась в теле, почувствуйте изменение состояния в теле, и в физическом, и в зале Отца. Проживите, в чём оно поменялось, чем оно стало другим. Что в нём появилось, какие состояния в нём сложились или просто качественно, чем оно поменялось. И вот Синтезность в теле, масштаб Синтеза и форма Огня как две сферы такие, которые между собою сопряжены в одну цельность. Они как бы встраиваются в сферу ИВДИВО каждого.</w:t>
      </w:r>
    </w:p>
    <w:p>
      <w:pPr>
        <w:pStyle w:val="Standard"/>
        <w:ind w:firstLine="708"/>
        <w:jc w:val="both"/>
        <w:rPr/>
      </w:pPr>
      <w:r>
        <w:rPr>
          <w:i/>
        </w:rPr>
        <w:t>И мы синтезируяемся с Хум Изначально Вышестоящего  Отца,  синтезируемся с Изначально Вышестоящими Аватарами Синтеза Кут Хуми Фаинь и стяжаем ночную подготовку 64-м Синтезом Изначально Вышестоящего  Отца в развёртывании вновь стяжённого каждым из нас и синтезом нас в Изначально Вышестоящих Реальностях Изначально Вышестоящего  Отца.</w:t>
      </w:r>
    </w:p>
    <w:p>
      <w:pPr>
        <w:pStyle w:val="Standard"/>
        <w:ind w:firstLine="708"/>
        <w:jc w:val="both"/>
        <w:rPr>
          <w:i/>
          <w:i/>
        </w:rPr>
      </w:pPr>
      <w:r>
        <w:rPr>
          <w:i/>
        </w:rPr>
        <w:t xml:space="preserve">И проникаясь, мы благодарим  Изначально Вышестоящего  Отца,  благодарим Изначально Вышестоящих Аватаров Синтеза Кут Хуми Фаинь. Возвращаемся в физическую Реальность. </w:t>
      </w:r>
    </w:p>
    <w:p>
      <w:pPr>
        <w:pStyle w:val="Standard"/>
        <w:ind w:firstLine="708"/>
        <w:jc w:val="both"/>
        <w:rPr/>
      </w:pPr>
      <w:r>
        <w:rPr>
          <w:i/>
        </w:rPr>
        <w:t>В физическом теле развёртываем Синтезность Высокого Цельного  Изначально Вышестоящего Дома Изначально Вышестоящего  Отца в явлении эталонного масштаба Синтеза  Изначально Вышестоящего  Отца и эталонной формы Огня Изначально Вышестоящего  Отца цельно собою. И проживайте, как физически это развернулось. Синтезность как центровка в теле. Масштаб и форма как состояние в теле или как даже сфера вокруг тела ощущается.</w:t>
      </w:r>
    </w:p>
    <w:p>
      <w:pPr>
        <w:pStyle w:val="Standard"/>
        <w:jc w:val="both"/>
        <w:rPr>
          <w:i/>
          <w:i/>
        </w:rPr>
      </w:pPr>
      <w:r>
        <w:rPr>
          <w:rFonts w:eastAsia="Times New Roman" w:cs="Times New Roman"/>
          <w:i/>
        </w:rPr>
        <w:t xml:space="preserve"> </w:t>
      </w:r>
      <w:r>
        <w:rPr>
          <w:i/>
        </w:rPr>
        <w:tab/>
        <w:t xml:space="preserve">Эманирум всё стяжённое и возожжённое  в Изначально Вышестоящий Дом Изначально Вышестоящего  Отца. Эманируем всё стяженное и возожжённое в Подразделение ИВДИВО 4030 Изначально Вышестоящей Реальности Новосибирск с филиалами. Эманируем в ИВДИВО каждого из нас. </w:t>
      </w:r>
    </w:p>
    <w:p>
      <w:pPr>
        <w:pStyle w:val="Standard"/>
        <w:ind w:firstLine="708"/>
        <w:jc w:val="both"/>
        <w:rPr>
          <w:i/>
          <w:i/>
        </w:rPr>
      </w:pPr>
      <w:r>
        <w:rPr>
          <w:i/>
        </w:rPr>
        <w:t>И возжигаясь, преображаясь всем стяженным и возожжённым, выходим из практики. Аминь.</w:t>
      </w:r>
    </w:p>
    <w:p>
      <w:pPr>
        <w:pStyle w:val="Standard"/>
        <w:jc w:val="both"/>
        <w:rPr>
          <w:i/>
          <w:i/>
        </w:rPr>
      </w:pPr>
      <w:r>
        <w:rPr>
          <w:i/>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04:04 – 01:36: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ображение Сферы ИВДИВО каждого с аннигиляцией тех или иных условий внутренней и внешней жизн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i/>
          <w:sz w:val="24"/>
          <w:szCs w:val="24"/>
        </w:rPr>
        <w:t xml:space="preserve">Возжигаемся всем синтезом в каждом из нас физически. </w:t>
      </w:r>
    </w:p>
    <w:p>
      <w:pPr>
        <w:pStyle w:val="Normal"/>
        <w:spacing w:lineRule="auto" w:line="240" w:before="0" w:after="0"/>
        <w:ind w:firstLine="567"/>
        <w:jc w:val="both"/>
        <w:rPr/>
      </w:pPr>
      <w:r>
        <w:rPr>
          <w:rFonts w:cs="Times New Roman" w:ascii="Times New Roman" w:hAnsi="Times New Roman"/>
          <w:i/>
          <w:sz w:val="24"/>
          <w:szCs w:val="24"/>
        </w:rPr>
        <w:t>Возжигаемся Огнём и Синтезом ночной подготовки  в физическом тел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 физически прямой Огонь и прямой Синтез 64 Синтеза Изначально Вышестоящего Отца в каждом из нас. </w:t>
      </w:r>
    </w:p>
    <w:p>
      <w:pPr>
        <w:pStyle w:val="Normal"/>
        <w:spacing w:lineRule="auto" w:line="240" w:before="0" w:after="0"/>
        <w:ind w:firstLine="567"/>
        <w:jc w:val="both"/>
        <w:rPr/>
      </w:pPr>
      <w:r>
        <w:rPr>
          <w:rFonts w:cs="Times New Roman" w:ascii="Times New Roman" w:hAnsi="Times New Roman"/>
          <w:i/>
          <w:sz w:val="24"/>
          <w:szCs w:val="24"/>
        </w:rPr>
        <w:t>Физически возжигаем Сферу ИВДИВО каждого. Проживаем, как активируется Сфера ИВДИВО каждого. Попробуйте прожить, сразу она вспыхнула, либо постепенно она вспыхивает, если вспыхивает, то вся ли она вспыхивает или частично. Проживайте, как меняется среда в физическом теле, когда вы активируете Сферу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возжигаясь их Огнём, мы переходим в зал Ипостаси Синтеза ИВДИВО 4032 Изначально Вышестоящий Реальностный. </w:t>
      </w:r>
    </w:p>
    <w:p>
      <w:pPr>
        <w:pStyle w:val="Normal"/>
        <w:spacing w:lineRule="auto" w:line="240" w:before="0" w:after="0"/>
        <w:ind w:firstLine="567"/>
        <w:jc w:val="both"/>
        <w:rPr/>
      </w:pPr>
      <w:r>
        <w:rPr>
          <w:rFonts w:cs="Times New Roman" w:ascii="Times New Roman" w:hAnsi="Times New Roman"/>
          <w:i/>
          <w:sz w:val="24"/>
          <w:szCs w:val="24"/>
        </w:rPr>
        <w:t xml:space="preserve">Развёртываемся пред Изначально Вышестоящими Аватарами Синтеза Кут Хуми Фаинь  в форме Ипостаси 64-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Возжигаем Условия ночной подготовки, ночной учёбы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мы синтезируемся с Хум Изначально Вышестоящего Аватара  Кут Хуми, и стяжаем каждому из нас Условия, Синтез и Огонь для преображения </w:t>
      </w:r>
      <w:r>
        <w:rPr>
          <w:rFonts w:cs="Times New Roman" w:ascii="Times New Roman" w:hAnsi="Times New Roman"/>
          <w:b/>
          <w:i/>
          <w:sz w:val="24"/>
          <w:szCs w:val="24"/>
        </w:rPr>
        <w:t xml:space="preserve">Изначально Вышестоящего Дома Изначально Вышестоящего Отца каждого из нас с аннигиляцией несоответствующих условий внутренней и внешней жизни каждого из нас и синтеза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и переходим в зал Изначально Вышестоящего Отца 4096-ти Изначально Вышестоящий Реальностный,  развёртываемся пред  Изначально Вышестоящим Отцом в форме Ипостаси 64-го Синтеза. </w:t>
      </w:r>
    </w:p>
    <w:p>
      <w:pPr>
        <w:pStyle w:val="Normal"/>
        <w:spacing w:lineRule="auto" w:line="240" w:before="0" w:after="0"/>
        <w:ind w:firstLine="567"/>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возжигаемся Высоким Цельным Изначально Вышестоящим Домом Изначально Вышестоящего Отца  как Основой Отца.</w:t>
      </w:r>
    </w:p>
    <w:p>
      <w:pPr>
        <w:pStyle w:val="Normal"/>
        <w:spacing w:lineRule="auto" w:line="240" w:before="0" w:after="0"/>
        <w:ind w:firstLine="567"/>
        <w:jc w:val="both"/>
        <w:rPr/>
      </w:pPr>
      <w:r>
        <w:rPr>
          <w:rFonts w:cs="Times New Roman" w:ascii="Times New Roman" w:hAnsi="Times New Roman"/>
          <w:i/>
          <w:sz w:val="24"/>
          <w:szCs w:val="24"/>
        </w:rPr>
        <w:t>И, сонастраиваясь с Изначально Вышестоящим Отцом Условиями 64 Синтеза, осматриваем зал, в котором мы развернулись. Проживите пространство этого зала, проживите условия, которые синтезированы в этом зале. Проживите то, чем отличается зал Отца в данной реальности от зала Отца 4097 Изначально Вышестоящей Реальности.  Здесь по-другому проживается масштаб, по-другому проживается пространство и мерность.</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 xml:space="preserve">просим преобразить каждого из нас и синтез нас обновлением, преображением Сферы ИВДИВО каждого с аннигиляцией тех или иных условий внутренней и внешней жизни каждого из нас,   не соответствующих нашему развитию, восхождению, росту и Пу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 и вспыхиваем  Сферой ИВДИВО каждого в зале Отца. И в зале Отца вокруг вашего тела разворачивается Сфера ИВДИВО каждого. </w:t>
      </w:r>
    </w:p>
    <w:p>
      <w:pPr>
        <w:pStyle w:val="Normal"/>
        <w:spacing w:lineRule="auto" w:line="240" w:before="0" w:after="0"/>
        <w:ind w:firstLine="567"/>
        <w:jc w:val="both"/>
        <w:rPr/>
      </w:pPr>
      <w:r>
        <w:rPr>
          <w:rFonts w:cs="Times New Roman" w:ascii="Times New Roman" w:hAnsi="Times New Roman"/>
          <w:i/>
          <w:sz w:val="24"/>
          <w:szCs w:val="24"/>
        </w:rPr>
        <w:t>Возжигаясь Синтезом Отца, попробуйте, вот прямо её почувствовать, попробуйте её, как конкретную структуру материи, ощутить. Даже не столько как Огонь и Синтез, а как конкретная Сфера вокруг вас, которая несёт в себе определённые условия, определённые картины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возжигаясь Синтезом Отца, мы начинаем Огнём, внутренне, или Частями, как удобнее, погружаться взглядом в Сферу ИВДИВО каждого. И проживите, погружаясь  взглядом, внутри этой Сферы 4096 оболочек. Каждая несёт свою насыщенность, даже свой цвет может нести. Они там настолько глубоко компактифицированы, что они не занимают много пространства, но если погружаешься в каждую, то начинаешь проживать пространство, которое несёт в себе  каждая оболочка. Но не погружайтесь в каждую оболочку конкретно, а просто ракурсом Сферы проживите, как 4096 оболочек там органично синтезируются. </w:t>
      </w:r>
    </w:p>
    <w:p>
      <w:pPr>
        <w:pStyle w:val="Normal"/>
        <w:spacing w:lineRule="auto" w:line="240" w:before="0" w:after="0"/>
        <w:ind w:firstLine="567"/>
        <w:jc w:val="both"/>
        <w:rPr/>
      </w:pPr>
      <w:r>
        <w:rPr>
          <w:rFonts w:cs="Times New Roman" w:ascii="Times New Roman" w:hAnsi="Times New Roman"/>
          <w:i/>
          <w:sz w:val="24"/>
          <w:szCs w:val="24"/>
        </w:rPr>
        <w:t xml:space="preserve">И, теперь любую из оболочек приближаете к себе, то есть возжигаетесь ею и, погружаясь Синтезом Отца в эту оболочку, начинаете там разглядывать ячейки. Оболочка может быть любая по номеру, не важно. Возможно, включится оболочка самой дееспособной Части вашей, по номеру вашей дееспособной Части она просто быстрее среагировала. Она стала ближе к вам, то есть, из всех оболочек  она буквально выявилась и стала ближе к вашему телу, можно так сказать. </w:t>
      </w:r>
    </w:p>
    <w:p>
      <w:pPr>
        <w:pStyle w:val="Normal"/>
        <w:spacing w:lineRule="auto" w:line="240" w:before="0" w:after="0"/>
        <w:ind w:firstLine="567"/>
        <w:jc w:val="both"/>
        <w:rPr/>
      </w:pPr>
      <w:r>
        <w:rPr>
          <w:rFonts w:cs="Times New Roman" w:ascii="Times New Roman" w:hAnsi="Times New Roman"/>
          <w:i/>
          <w:sz w:val="24"/>
          <w:szCs w:val="24"/>
        </w:rPr>
        <w:t>И теперь Огнём, Синтезом начинайте рассматривать все ячейки в этой оболочке. Проживите, какая форма этих ячеек, сколько граней в этих ячейках, а насколько они объёмные, что там синтезировано в них.  Не погружайтесь в каждую конкретно ячейку, не нужно. Просто в целом смотрите на все ячейки. Посмотрите, все ли сияют Огнём или есть замутнённые ячейки, потемневшие ячейки. Пока ничего не делаем с этим, просто смотрим. И эта оболочка возвращается к другим оболочкам Сферы. Опять возжигается Сфера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и возжигаемся Синтезом его и </w:t>
      </w:r>
      <w:r>
        <w:rPr>
          <w:rFonts w:cs="Times New Roman" w:ascii="Times New Roman" w:hAnsi="Times New Roman"/>
          <w:b/>
          <w:i/>
          <w:sz w:val="24"/>
          <w:szCs w:val="24"/>
        </w:rPr>
        <w:t>просим развернуть каждому из нас Условия Высокого Цельного Изначально Вышестоящего Дома Изначально Вышестоящего Отца его эталонным явлением Синтеза Изначально Вышестоящего Отца в каждом из нас</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живайте, что Сфера  ИВДИВО каждого преображается таким образом, что внутри Сферы развёртываются условия внутренней жизни каждого из нас, за пределами Сферы развёртываются условия внешней жизни каждого из нас.  А сама Сфера является вот  той точкой пересечения внутренней и внешней жизни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теперь синтезируемся с Изначально Вышестоящим Отцом, нужно достичь того,  чтобы внутренняя жизнь свободно перетекала во внешнюю жизнь, внешняя жизнь свободно перетекала во внутреннюю жизнь сквозь ячейки оболочек Сферы. Для этого мы синтезируемся с Изначально Вышестоящим Отцом, стяжаем  Синтез Аннигиляции или Огонь Аннигиляции и просим  Изначально Вышестоящего Отца аннигилировать в Сфере ИВДИВО каждого из нас условия, которые не соответствуют, мешают и препятствуют динамике внутренней и внешней жизни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Огонь Аннигиляции мы буквально эманируем или разворачиваем  в оболочках Сферы ИВДИВО каждого, и вы можете просто наблюдать за тем, как условия аннигилируются, некоторые буквально лопаются, знаете, как вот такие пузыри лопаются, вспыхивают. Некоторые вспыхивают просто таким светом ярким в ячейке. Из некоторых выявляются прямо структуры какие-то по форме, возможно даже какие-то жёсткие структуры, в виде минералов, камней. Могут структуры разных форм, разных порядков и разной  концентрации.    </w:t>
      </w:r>
    </w:p>
    <w:p>
      <w:pPr>
        <w:pStyle w:val="Normal"/>
        <w:spacing w:lineRule="auto" w:line="240" w:before="0" w:after="0"/>
        <w:ind w:firstLine="567"/>
        <w:jc w:val="both"/>
        <w:rPr/>
      </w:pPr>
      <w:r>
        <w:rPr>
          <w:rFonts w:cs="Times New Roman" w:ascii="Times New Roman" w:hAnsi="Times New Roman"/>
          <w:i/>
          <w:sz w:val="24"/>
          <w:szCs w:val="24"/>
        </w:rPr>
        <w:t xml:space="preserve">Огонь Аннигиляции, он, знаете, так растекается по ячейкам разных оболочек и постепенно выявляет, аннигилирует, поглощая некорректные условия. И в итоге Сфера  ИВДИВО каждого, она должна стать такой дышащей, она должна дышать, через ячейки она должна свободно вдыхать внешнюю жизнь во внутреннюю и свободно выдыхать внутреннюю жизнь во  внешнюю жизнь. Ничего не должно препятствовать этому процессу. Достигайте этого в зале Отца.  Действуем.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Изначально Вышестоящим Отцом, возжигаем 64 Части в каждом из нас от Образа Отца до Изначально Вышестоящего Дома Христа. И мы синтезируемся 64 Частями каждого из нас с 64 Частями Изначально Вышестоящего Отца. И, синтезируясь с Хум  Изначально Вышестоящего Отца, стяжаем </w:t>
      </w:r>
      <w:r>
        <w:rPr>
          <w:rFonts w:cs="Times New Roman" w:ascii="Times New Roman" w:hAnsi="Times New Roman"/>
          <w:b/>
          <w:i/>
          <w:sz w:val="24"/>
          <w:szCs w:val="24"/>
        </w:rPr>
        <w:t>Воскрешающий Синтез условий жизни каждой Части</w:t>
      </w:r>
      <w:r>
        <w:rPr>
          <w:rFonts w:cs="Times New Roman" w:ascii="Times New Roman" w:hAnsi="Times New Roman"/>
          <w:i/>
          <w:sz w:val="24"/>
          <w:szCs w:val="24"/>
        </w:rPr>
        <w:t xml:space="preserve"> в каждом из нас и в синтезе нас </w:t>
      </w:r>
      <w:r>
        <w:rPr>
          <w:rFonts w:cs="Times New Roman" w:ascii="Times New Roman" w:hAnsi="Times New Roman"/>
          <w:b/>
          <w:i/>
          <w:sz w:val="24"/>
          <w:szCs w:val="24"/>
        </w:rPr>
        <w:t>64-рично, и 4096-рично в потенциале</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вот сейчас как раз проживите то состояние, когда нету конкретной Части, а есть  все Части в одной цельности, все 4096-ть Частей как одна цельность внутри тела. </w:t>
      </w:r>
    </w:p>
    <w:p>
      <w:pPr>
        <w:pStyle w:val="Normal"/>
        <w:spacing w:lineRule="auto" w:line="240" w:before="0" w:after="0"/>
        <w:ind w:firstLine="567"/>
        <w:jc w:val="both"/>
        <w:rPr/>
      </w:pPr>
      <w:r>
        <w:rPr>
          <w:rFonts w:cs="Times New Roman" w:ascii="Times New Roman" w:hAnsi="Times New Roman"/>
          <w:i/>
          <w:sz w:val="24"/>
          <w:szCs w:val="24"/>
        </w:rPr>
        <w:t xml:space="preserve">И, возжигая Сферу ИВДИВО каждого, мы синтезируемся Изначально Вышестоящим Отцом и просим возжечь условия Сферы ИВДИВО каждого для вхождения в более глубокую цельность 4096-ю Частями  каждого из нас. И условия Сферы ИВДИВО каждого начинают активироваться. Можете даже прожить, как они активируются в ячейках. Возжигается Огонь, Синтез в Сфере ИВДИВО каждого и включается в теле такая атмосфера, которая даёт возможность войти в цельность всеми Частями. Буквально  на физиологическом уровне вплоть до физиологии  идёт переключение разных Основ, разных Огней и Синтеза в теле. </w:t>
      </w:r>
    </w:p>
    <w:p>
      <w:pPr>
        <w:pStyle w:val="Normal"/>
        <w:spacing w:lineRule="auto" w:line="240" w:before="0" w:after="0"/>
        <w:ind w:firstLine="567"/>
        <w:jc w:val="both"/>
        <w:rPr/>
      </w:pPr>
      <w:r>
        <w:rPr>
          <w:rFonts w:cs="Times New Roman" w:ascii="Times New Roman" w:hAnsi="Times New Roman"/>
          <w:i/>
          <w:sz w:val="24"/>
          <w:szCs w:val="24"/>
        </w:rPr>
        <w:t xml:space="preserve">И, обратите внимание на скорость этого процесса. Происходит это всё текуче, но в высокой скорости. И проживите, что одновременно с этим происходит в физическом теле. Идёт работа с двумя выражениями: в зале Отца и в физическом теле то же самое проецируется из зала Отца. Попробуйте и там, и там отслежи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Хум Изначально Вышестоящего Отца и стяжаем каждому из нас </w:t>
      </w:r>
      <w:r>
        <w:rPr>
          <w:rFonts w:cs="Times New Roman" w:ascii="Times New Roman" w:hAnsi="Times New Roman"/>
          <w:b/>
          <w:i/>
          <w:sz w:val="24"/>
          <w:szCs w:val="24"/>
        </w:rPr>
        <w:t>Синтез Высокого Цельног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Дом</w:t>
      </w:r>
      <w:r>
        <w:rPr>
          <w:rFonts w:cs="Times New Roman" w:ascii="Times New Roman" w:hAnsi="Times New Roman"/>
          <w:i/>
          <w:sz w:val="24"/>
          <w:szCs w:val="24"/>
        </w:rPr>
        <w:t xml:space="preserve">а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заполняем Части  Высокими Цельными Основами Дома Отца или Изначально Вышестоящего Дома Изначально Вышестоящего Отца, преобразив этим все предыдущие основы, виды и формы выражения Дома в каждом из нас, завершив устаревшие формы, стандарты и условия, законы действия Дома Отца в каждом из нас.</w:t>
      </w:r>
      <w:r>
        <w:rPr>
          <w:rFonts w:cs="Times New Roman" w:ascii="Times New Roman" w:hAnsi="Times New Roman"/>
          <w:i/>
          <w:color w:val="FF0000"/>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Мы 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ку.  Развёртываем в физическом теле цельность 4096 Частей собою.</w:t>
      </w:r>
    </w:p>
    <w:p>
      <w:pPr>
        <w:pStyle w:val="Normal"/>
        <w:spacing w:lineRule="auto" w:line="240" w:before="0" w:after="0"/>
        <w:ind w:firstLine="567"/>
        <w:jc w:val="both"/>
        <w:rPr/>
      </w:pPr>
      <w:r>
        <w:rPr>
          <w:rFonts w:cs="Times New Roman" w:ascii="Times New Roman" w:hAnsi="Times New Roman"/>
          <w:i/>
          <w:sz w:val="24"/>
          <w:szCs w:val="24"/>
        </w:rPr>
        <w:t xml:space="preserve">Возжигаем Сферу ИВДИВО каждого вокруг тела. И проживите фиксацию внутренней и внешней жизни Сферой ИВДИВО каждого физически теперь. Попробуйте физически теперь прожить реальность окружающей среды, реальность окружающей жизни, и почувствуйте, как Сфера ИВДИВО каждого живёт этими условиями, воспринимает эти условия и как через Сферу ИВДИВО каждого наше  физическое тело эти условия воспринимает тож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енное и возожжённое в Изначально Вышестоящий Дом Изначально Вышестоящего Отца. И проживите, как Сфера ИВДИВО каждого реагирует или взаимодействует со Сферой ИВДИВО.</w:t>
      </w:r>
    </w:p>
    <w:p>
      <w:pPr>
        <w:pStyle w:val="Normal"/>
        <w:spacing w:lineRule="auto" w:line="240" w:before="0" w:after="0"/>
        <w:ind w:firstLine="567"/>
        <w:jc w:val="both"/>
        <w:rPr/>
      </w:pPr>
      <w:r>
        <w:rPr>
          <w:rFonts w:cs="Times New Roman" w:ascii="Times New Roman" w:hAnsi="Times New Roman"/>
          <w:i/>
          <w:sz w:val="24"/>
          <w:szCs w:val="24"/>
        </w:rPr>
        <w:t>Эманируем всё стяженное и возожжённое в Подразделение ИВДИВО 4030 Изначально Вышестоящей Реальности с филиалами. Также  проживайте, как Сфера ИВДИВО каждого включается или взаимодействует со Сферой Подразделения.</w:t>
      </w:r>
    </w:p>
    <w:p>
      <w:pPr>
        <w:pStyle w:val="Normal"/>
        <w:spacing w:lineRule="auto" w:line="240" w:before="0" w:after="0"/>
        <w:ind w:firstLine="567"/>
        <w:jc w:val="both"/>
        <w:rPr/>
      </w:pPr>
      <w:r>
        <w:rPr>
          <w:rFonts w:cs="Times New Roman" w:ascii="Times New Roman" w:hAnsi="Times New Roman"/>
          <w:i/>
          <w:sz w:val="24"/>
          <w:szCs w:val="24"/>
        </w:rPr>
        <w:t>И эманируем в Сферу ИВДИВО каждого.  И проживите, как Сфера ИВДИВО каждого  итоги практики распределяет по телу.</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физическ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763" w:leader="none"/>
        </w:tabs>
        <w:spacing w:before="0" w:after="0"/>
        <w:rPr/>
      </w:pPr>
      <w:r>
        <w:rPr>
          <w:rFonts w:cs="Times New Roman" w:ascii="Times New Roman" w:hAnsi="Times New Roman"/>
          <w:b/>
          <w:color w:val="FF0000"/>
          <w:sz w:val="24"/>
          <w:szCs w:val="24"/>
        </w:rPr>
        <w:t>День 2, часть 1</w:t>
        <w:tab/>
      </w:r>
    </w:p>
    <w:p>
      <w:pPr>
        <w:pStyle w:val="Normal"/>
        <w:ind w:left="-567"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2.10.44 – 02.35.55                 </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spacing w:lineRule="auto" w:line="240" w:before="0" w:after="0"/>
        <w:ind w:left="-567" w:firstLine="567"/>
        <w:jc w:val="center"/>
        <w:rPr/>
      </w:pPr>
      <w:r>
        <w:rPr>
          <w:rFonts w:cs="Times New Roman" w:ascii="Times New Roman" w:hAnsi="Times New Roman"/>
          <w:b/>
          <w:sz w:val="24"/>
          <w:szCs w:val="24"/>
        </w:rPr>
        <w:t>Стяжание Эталонной Системы 4096-ти</w:t>
      </w:r>
      <w:r>
        <w:rPr>
          <w:rFonts w:cs="Times New Roman" w:ascii="Times New Roman" w:hAnsi="Times New Roman"/>
          <w:i/>
          <w:sz w:val="24"/>
          <w:szCs w:val="24"/>
        </w:rPr>
        <w:t xml:space="preserve"> </w:t>
      </w:r>
      <w:r>
        <w:rPr>
          <w:rFonts w:cs="Times New Roman" w:ascii="Times New Roman" w:hAnsi="Times New Roman"/>
          <w:b/>
          <w:sz w:val="24"/>
          <w:szCs w:val="24"/>
        </w:rPr>
        <w:t>Огненных Центров</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Человека Изначально Вышестоящего Отца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Цельностью 4096-ти Частей</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Dotum;돋움"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емся. Возжигаемся всем Синтезом в каждом из нас  физически. Возжигаемся Огнём предыдущих практик.  Возжигаемся Синтезностью  Учителя Синтез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ими   Аватарами Синтеза Кут Хуми Фаинь, возжигаясь их Огнём, переходим в зал Ипостаси Синтеза ИВДИВО 4032-х Изначально Вышестоящий Реальностны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Развёртываемся пред Изначально Вышестоящими  Аватарами Синтеза  Кут Хуми Фаинь в форме Ипостаси 64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для  стяжания  и  развёртывания в каждом из нас 4096-ричной Системы Огненных Центров Условий Изначально Вышестоящего Отца в Цельности 4096-ти Частей  с активацией Воскрешением Огненных Центров в каждой нашей Части и в каждом нашем теле, в Реальностях Метагалактики ФА и в Изначально Вышестоящих Реальност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ей Аватарессой  Фаинь, возжигаясь её Огнём, мы просим перевести каждого из нас в зал или в эталонный зал Системы Огненных Центров Человек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проникаясь, в синтезе с Изначально Вышестоящей Аватарессой  Фаинь  мы переходим в эталонный зал Системы Огненных Центров Человека Изначально Вышестоящего Отца ИВДИВО.  Каждый сразу же становится перед большим экраном, ну не экран даже, вот такая плоскость, поверхность перед вами. Она имеет белый оттенок, светл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ей Аватарессой  Фаинь, стяжаем и возжигаемся Синтезом  её в каждом из нас и просим  обучить каждого из нас эталонному явлению Огненных Центров Человека Изначального Отца  Цельностью 4096-ти Частей в каждом  из нас  и синтезе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ед вами на экране развёртывается тело человека, ну, тело ваше, это может быть ваш образ. Да, это тело каждого из нас, как бы со стороны, и на нём Система 4096-ти  Огненных Центров. То есть, на этом теле расположены  Огненные Центры, это как некий прообраз пред вами, чтобы было понятно, нам его показывают, чтобы внешне мы могли его разглядет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теперь мы синтезируемся  с  Изначально  Вышестоящей   Аватарессой  Фаинь.  Возжигаясь её Огнём,  рассматриваем, проживаем,  как Огненные Центры развёртываются на теле, как они фиксируются, какое состояние они несут телу. Огненные Центры  создают эффект переливания,  переливаются, такой перламутровый эффект на теле. Огненные Центры каждый звучит своей степенью Огня на теле и в сочетании между собою, если посмотреть со стороны, создаётся эффект такого перламутра, который под разными углами имеет разные оттенки, как и сам перламутр, он радужный такой. Можете посмотреть, попрожива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Экран находится чуть выше уровня Хум, где-то на уровне головы, поэтому  вы смотрите на него, чуть-чуть приподняв голову. Есть эффект как будто вот этот образ, вот этот рисунок перед вами, он выше вас, поэтому есть ощущение, как будто бы вы приподнимаете голову, чтобы увидеть его. Это такой эффект для того, чтобы мы проживали масштаб и то тело, которое развёртывается на экране, оно больше, чем наше та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синтезируемся с  Изначально Вышестоящей Аватарессой Фаинь и вы можете каждый Огненный Центр приблизить к себе, приблизить его,  посмотреть изнутри, можете попроживать,  как эти Огненные Центры между собою сигналят,  как они между собою обмениваются. Ну, а Аватаресса показывает, что это эталонный образ Огненных Центров каждого из нас, то есть, это эталонная картинка  развёртывания Огненных Центров  в теле каждого из нас. При этом на этой картинке учитываются все наши физиологические особенности. То есть, учитываются пропорции, учитывается симметрия  или асимметрия  какая-то, учитывается  то, что они могут быть смещены  с учётом физиологических особенностей каждого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теперь мы синтезируемся с Изначально Вышестоящей Аватарессой  Фаинь,  возжигаемся её  Синтезом и Огнём, и вот этот  эталонный образ с экрана впереди вас мы начинаем впитывать в тело. Просто максимально впитываем в тело,    утверждаем и оно буквально клеточка в клеточку,  ядро с ядром начинает сочетаться  и одновременно процесс происходит  в физическом тел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Это эффект 64-го Синтеза, все практики одновременно включаются в физическом теле и они очень чувствительны, их можно очень хорошо почувствовать.  Поэтому  попроживали, что вмещение идёт в физическое тело тоже. Сквозь Реальности происходит проекция  Огненных Центров на  физическое тело в том чис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синтезируемся с Изначально Вышестоящей Аватарессой  Фаинь  и просим </w:t>
      </w:r>
      <w:r>
        <w:rPr>
          <w:rFonts w:cs="Times New Roman" w:ascii="Times New Roman" w:hAnsi="Times New Roman"/>
          <w:b/>
          <w:i/>
          <w:sz w:val="24"/>
          <w:szCs w:val="24"/>
        </w:rPr>
        <w:t xml:space="preserve">обучить каждого из нас и синтез нас применяться Огненными Центрами во всём многообразии их выражения </w:t>
      </w:r>
      <w:r>
        <w:rPr>
          <w:rFonts w:cs="Times New Roman" w:ascii="Times New Roman" w:hAnsi="Times New Roman"/>
          <w:i/>
          <w:sz w:val="24"/>
          <w:szCs w:val="24"/>
        </w:rPr>
        <w:t>в каждом из нас и синтезе нас</w:t>
      </w:r>
      <w:r>
        <w:rPr>
          <w:rFonts w:cs="Times New Roman" w:ascii="Times New Roman" w:hAnsi="Times New Roman"/>
          <w:b/>
          <w:i/>
          <w:sz w:val="24"/>
          <w:szCs w:val="24"/>
        </w:rPr>
        <w:t xml:space="preserve"> цельностью 4096-ти Частей</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синтезируемся, благодаря Аватарессу  Фаинь,  с  Изначально Вышестоящим Отцом. Переходим в зал Изначально Вышестоящего Отца  4097 Изначально Вышестоящий  Реальностный.  И проживите в момент перехода, как тело по-другому  себя чувствует. Это эффект Огненных Центров,  и можно проживать, что тело как будто бы проходит сквозь материю, проходит сквозь разные Реальности на большой скорости и как будто бы Реальности сквозь тело проходят. Ты не переходишь просто в другой зал, а ощущение как будто бы все  Реальности сквозь тебя проходят. Это как раз чувствительность Огненных Центров.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Становимся в зале Изначально Вышестоящего Отца. Синтезируемся с Хум Изначально Вышестоящего Отца  и просим преобразить каждого из нас и синтез нас стяжанием </w:t>
      </w:r>
      <w:r>
        <w:rPr>
          <w:rFonts w:cs="Times New Roman" w:ascii="Times New Roman" w:hAnsi="Times New Roman"/>
          <w:b/>
          <w:i/>
          <w:sz w:val="24"/>
          <w:szCs w:val="24"/>
        </w:rPr>
        <w:t>Эталонной Системы Огненных Центров Человека Изначально Вышестоящего Отца  Цельностью  4096-ти Частей</w:t>
      </w:r>
      <w:r>
        <w:rPr>
          <w:rFonts w:cs="Times New Roman" w:ascii="Times New Roman" w:hAnsi="Times New Roman"/>
          <w:i/>
          <w:sz w:val="24"/>
          <w:szCs w:val="24"/>
        </w:rPr>
        <w:t xml:space="preserve"> каждым из нас  и в синтезе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стяжаем 4096 Синтезов Изначально Вышестоящего Отца. И,  возжигаясь этим Синтезом, мы стяжаем 4096-ричную Эталонную Систему Огненных Центров  4096-ти Частей Человека Изначально Вышестоящего Отца каждому  из нас синтезу нас нами. И  возжигаясь, развёртываемся Огненными Центрами пред Изначально Вышестоящим Отцо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стяжаем </w:t>
      </w:r>
      <w:r>
        <w:rPr>
          <w:rFonts w:cs="Times New Roman" w:ascii="Times New Roman" w:hAnsi="Times New Roman"/>
          <w:b/>
          <w:i/>
          <w:sz w:val="24"/>
          <w:szCs w:val="24"/>
        </w:rPr>
        <w:t>Воскрешающий Синтез  Огненных Центров Цельностью 4096-ти Частей</w:t>
      </w:r>
      <w:r>
        <w:rPr>
          <w:rFonts w:cs="Times New Roman" w:ascii="Times New Roman" w:hAnsi="Times New Roman"/>
          <w:i/>
          <w:sz w:val="24"/>
          <w:szCs w:val="24"/>
        </w:rPr>
        <w:t>. И развёртыванием Огненных Центров каждая Часть  воскрешается в Отц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стяжаем </w:t>
      </w:r>
      <w:r>
        <w:rPr>
          <w:rFonts w:cs="Times New Roman" w:ascii="Times New Roman" w:hAnsi="Times New Roman"/>
          <w:b/>
          <w:i/>
          <w:sz w:val="24"/>
          <w:szCs w:val="24"/>
        </w:rPr>
        <w:t>Синтез 4096-ти  Огненных Центров 4096-ти Частей</w:t>
      </w:r>
      <w:r>
        <w:rPr>
          <w:rFonts w:cs="Times New Roman" w:ascii="Times New Roman" w:hAnsi="Times New Roman"/>
          <w:i/>
          <w:sz w:val="24"/>
          <w:szCs w:val="24"/>
        </w:rPr>
        <w:t xml:space="preserve"> в каждом из нас и в синтезе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Синтезом  и  </w:t>
      </w:r>
      <w:r>
        <w:rPr>
          <w:rFonts w:cs="Times New Roman" w:ascii="Times New Roman" w:hAnsi="Times New Roman"/>
          <w:b/>
          <w:i/>
          <w:sz w:val="24"/>
          <w:szCs w:val="24"/>
        </w:rPr>
        <w:t xml:space="preserve">просим Изначально Вышестоящего Отца обучить </w:t>
      </w:r>
      <w:r>
        <w:rPr>
          <w:rFonts w:cs="Times New Roman" w:ascii="Times New Roman" w:hAnsi="Times New Roman"/>
          <w:i/>
          <w:sz w:val="24"/>
          <w:szCs w:val="24"/>
        </w:rPr>
        <w:t>каждого из нас</w:t>
      </w:r>
      <w:r>
        <w:rPr>
          <w:rFonts w:cs="Times New Roman" w:ascii="Times New Roman" w:hAnsi="Times New Roman"/>
          <w:b/>
          <w:i/>
          <w:sz w:val="24"/>
          <w:szCs w:val="24"/>
        </w:rPr>
        <w:t xml:space="preserve"> жить и действовать, применяя Огненные Центры Частей </w:t>
      </w:r>
      <w:r>
        <w:rPr>
          <w:rFonts w:cs="Times New Roman" w:ascii="Times New Roman" w:hAnsi="Times New Roman"/>
          <w:i/>
          <w:sz w:val="24"/>
          <w:szCs w:val="24"/>
        </w:rPr>
        <w:t>каждого из нас</w:t>
      </w:r>
      <w:r>
        <w:rPr>
          <w:rFonts w:cs="Times New Roman" w:ascii="Times New Roman" w:hAnsi="Times New Roman"/>
          <w:b/>
          <w:i/>
          <w:sz w:val="24"/>
          <w:szCs w:val="24"/>
        </w:rPr>
        <w:t xml:space="preserve"> в развёртывании условий внутренней и внешней  Жизни</w:t>
      </w:r>
      <w:r>
        <w:rPr>
          <w:rFonts w:cs="Times New Roman" w:ascii="Times New Roman" w:hAnsi="Times New Roman"/>
          <w:i/>
          <w:sz w:val="24"/>
          <w:szCs w:val="24"/>
        </w:rPr>
        <w:t xml:space="preserve"> каждым из нас и синтезом нас физически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теперь включая Огненные Центры, попробуйте прожить зал Отца. Проживите Огненными Центрами Отца,  проживите его Образ, проживите зал Отца, проживите его пространство, проживите среду зала Отца, под ногами проживите Изначально  Вышестоящие Реальности,  которые синтезированы в зале Отца и в Доме Отца. Проживите, что зал Изначально Вышестоящего Отца находится  в Здании Изначально Вышестоящего Дома Изначально Вышестоящего Отца. Попробуйте, не выходя из зала Отца, почувствовать  Огненными Центрами, вот эманациями Огненных Центров прочувствовать  это Здание Отца. Завершаем прожи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Синтез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еображаясь, благодарим Изначально Вышестоящего Отца, благодарим Изначально  Вышестоящих  Аватаров  Синтеза Изначально  Вышестоящего Отца Кут Хуми  Фаин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ую реальность. И в физическом теле развёртываем Эталонную Систему 4096-ти Огненных Центров Человека Цельностью 4096-ти Частей.  И проживите физическую фиксацию  Огненных Центров на тел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эманируем в сферу ИВДИВО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всем стяжённым и возожжённым,   выходим из практики. Аминь. </w:t>
      </w:r>
    </w:p>
    <w:p>
      <w:pPr>
        <w:pStyle w:val="Normal"/>
        <w:numPr>
          <w:ilvl w:val="0"/>
          <w:numId w:val="0"/>
        </w:numPr>
        <w:spacing w:lineRule="auto" w:line="360" w:before="0" w:after="0"/>
        <w:jc w:val="both"/>
        <w:outlineLvl w:val="0"/>
        <w:rPr>
          <w:rFonts w:ascii="Times New Roman" w:hAnsi="Times New Roman" w:eastAsia="Arial Unicode MS" w:cs="Times New Roman"/>
          <w:b/>
          <w:b/>
          <w:i/>
          <w:i/>
          <w:color w:val="FF0000"/>
          <w:sz w:val="24"/>
          <w:szCs w:val="24"/>
        </w:rPr>
      </w:pPr>
      <w:r>
        <w:rPr>
          <w:rFonts w:eastAsia="Arial Unicode MS" w:cs="Times New Roman" w:ascii="Times New Roman" w:hAnsi="Times New Roman"/>
          <w:b/>
          <w:i/>
          <w:color w:val="FF0000"/>
          <w:sz w:val="24"/>
          <w:szCs w:val="24"/>
        </w:rPr>
      </w:r>
    </w:p>
    <w:p>
      <w:pPr>
        <w:pStyle w:val="Normal"/>
        <w:numPr>
          <w:ilvl w:val="0"/>
          <w:numId w:val="0"/>
        </w:numPr>
        <w:spacing w:lineRule="auto" w:line="240" w:before="0" w:after="0"/>
        <w:jc w:val="both"/>
        <w:outlineLvl w:val="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День 2, часть 1</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FF0000"/>
          <w:sz w:val="24"/>
          <w:szCs w:val="24"/>
        </w:rPr>
        <w:t>Время 03:14:41 – 03:34:43</w:t>
      </w:r>
    </w:p>
    <w:p>
      <w:pPr>
        <w:pStyle w:val="Normal"/>
        <w:numPr>
          <w:ilvl w:val="0"/>
          <w:numId w:val="0"/>
        </w:numPr>
        <w:spacing w:lineRule="auto" w:line="360" w:before="0" w:after="0"/>
        <w:jc w:val="center"/>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Практика 7 </w:t>
      </w:r>
    </w:p>
    <w:p>
      <w:pPr>
        <w:pStyle w:val="Normal"/>
        <w:numPr>
          <w:ilvl w:val="0"/>
          <w:numId w:val="0"/>
        </w:numPr>
        <w:spacing w:lineRule="auto" w:line="240" w:before="0" w:after="0"/>
        <w:jc w:val="center"/>
        <w:outlineLvl w:val="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 xml:space="preserve">Стяжание Высокого Цельного Начала Изначально Вышестоящего Дома </w:t>
      </w:r>
    </w:p>
    <w:p>
      <w:pPr>
        <w:pStyle w:val="Normal"/>
        <w:numPr>
          <w:ilvl w:val="0"/>
          <w:numId w:val="0"/>
        </w:numPr>
        <w:spacing w:lineRule="auto" w:line="240" w:before="0" w:after="0"/>
        <w:jc w:val="center"/>
        <w:outlineLvl w:val="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Изначально Вышестоящего Отца</w:t>
      </w:r>
    </w:p>
    <w:p>
      <w:pPr>
        <w:pStyle w:val="Normal"/>
        <w:numPr>
          <w:ilvl w:val="0"/>
          <w:numId w:val="0"/>
        </w:numPr>
        <w:spacing w:lineRule="auto" w:line="240" w:before="0" w:after="0"/>
        <w:jc w:val="center"/>
        <w:outlineLvl w:val="0"/>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озжигаемся. Возжигаемся всем синтезом в каждом из нас физически. Возжигаемся всем огнём в каждом из нас физически, возжигаемся предыдущими практиками в каждом из нас физически. Возжигаемся эталонными Огненными Центрами каждого из нас и физически возжигаем сферу ИДИВО каждого, проживая её активацию в физическом теле.</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возжигаясь, мы синтезируемся с Изначально Вышестоящими Аватарами Синтеза Кут Хуми Фаинь, возжигаясь их Огнём мы переходим в зал Ипостаси Синтеза ИВДИВО 4032-х Изначально Вышестоящий Реальностный. Развёртываемся пред Изначально Вышестоящими Аватарами Синтеза Кут Хуми Фаинь в форме Ипостаси 64 Синтеза Изначально Вышестоящего Отца. </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просим направить Условия, Синтез и Огонь для преображения каждого из нас  действием Центровкой или Шуньятой Изначально Вышестоящего Дома Изначально Вышестоящего Отца Условиями 64 Синтеза каждым из нас и синтезом нас с фиксацией Высокой степени Синтеза Изначально Вышестоящего Дома Изначально Вышестоящего Отца индивидуально каждому из нас по подготовке.</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мы, синтезируемся с Изначально Вышестоящим Аватаром Синтеза Кут Хуми, заполняемся Синтезом его. Синтезируемся с Изначально Вышестоящей Аватарессой Фаинь, заполняемся её Синтезом, входим в магнитность Аватаров Синтеза Кут Хуми и Фаинь. </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Аватары Синтеза Кут Хуми Фаинь укутывают нашу команду Огнём, в этом Магните мы укутываемся Огнём. Проживайте, как Аватары Синтеза укутывают нашу команду Огнём. И мы в синтезе с Изначально Вышестоящими  Аватарами Синтеза Кут Хуми Фаинь делаем шаг и в этом укутанном выражении командой переходим в центровку или Шуньяту  Изначально Вышестоящего Дома Изначально Вышестоящего Отца Условиями 64 Синтеза в той мерности и в том явлении, которые нам зафиксировали Аватары.</w:t>
      </w:r>
    </w:p>
    <w:p>
      <w:pPr>
        <w:pStyle w:val="Normal"/>
        <w:numPr>
          <w:ilvl w:val="0"/>
          <w:numId w:val="0"/>
        </w:numPr>
        <w:spacing w:lineRule="auto" w:line="240" w:before="0" w:after="0"/>
        <w:jc w:val="both"/>
        <w:outlineLvl w:val="0"/>
        <w:rPr>
          <w:rFonts w:ascii="Times New Roman" w:hAnsi="Times New Roman" w:eastAsia="Arial Unicode MS"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Эта Центровка представляет площадку. Площадку достаточно большую, на которой мы можем рассредоточиться и встать каждый на своё место. Место тоже вы можете ощутить, у вас в принципе ваши ноги сами туда понесут, ну или тело само примагнитится туда. </w:t>
      </w:r>
    </w:p>
    <w:p>
      <w:pPr>
        <w:pStyle w:val="Normal"/>
        <w:numPr>
          <w:ilvl w:val="0"/>
          <w:numId w:val="0"/>
        </w:numPr>
        <w:spacing w:lineRule="auto" w:line="240" w:before="0" w:after="0"/>
        <w:ind w:firstLine="708"/>
        <w:jc w:val="both"/>
        <w:outlineLvl w:val="0"/>
        <w:rPr/>
      </w:pPr>
      <w:r>
        <w:rPr>
          <w:rFonts w:eastAsia="Arial Unicode MS" w:cs="Times New Roman" w:ascii="Times New Roman" w:hAnsi="Times New Roman"/>
          <w:i/>
          <w:color w:val="000000"/>
          <w:sz w:val="24"/>
          <w:szCs w:val="24"/>
        </w:rPr>
        <w:t xml:space="preserve">И мы синтезируемся с Изначальными Вышестоящими Аватарами Синтеза Кут Хуми Фаинь, стяжаем и возжигаемся Синтезом Синтеза Изначально Вышестоящего Отца и </w:t>
      </w:r>
      <w:r>
        <w:rPr>
          <w:rFonts w:eastAsia="Arial Unicode MS" w:cs="Times New Roman" w:ascii="Times New Roman" w:hAnsi="Times New Roman"/>
          <w:b/>
          <w:i/>
          <w:color w:val="000000"/>
          <w:sz w:val="24"/>
          <w:szCs w:val="24"/>
        </w:rPr>
        <w:t>вспыхиваем Шуньятой Изначально Вышестоящего Дома Изначально Вышестоящего Отца Условиями 64 Синтеза</w:t>
      </w:r>
      <w:r>
        <w:rPr>
          <w:rFonts w:eastAsia="Arial Unicode MS" w:cs="Times New Roman" w:ascii="Times New Roman" w:hAnsi="Times New Roman"/>
          <w:i/>
          <w:color w:val="000000"/>
          <w:sz w:val="24"/>
          <w:szCs w:val="24"/>
        </w:rPr>
        <w:t xml:space="preserve"> в каждом из нас.</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эта Шуньята, помимо площадки под ногами, развёртывается некой средой вокруг нас.  Эта среда даёт нам возможность установиться, зафиксироваться чётко в этом месте, на этой площадке, не выходя за пределы её. </w:t>
      </w:r>
    </w:p>
    <w:p>
      <w:pPr>
        <w:pStyle w:val="Normal"/>
        <w:numPr>
          <w:ilvl w:val="0"/>
          <w:numId w:val="0"/>
        </w:numPr>
        <w:spacing w:lineRule="auto" w:line="240" w:before="0" w:after="0"/>
        <w:jc w:val="both"/>
        <w:outlineLvl w:val="0"/>
        <w:rPr>
          <w:rFonts w:ascii="Times New Roman" w:hAnsi="Times New Roman" w:eastAsia="Arial Unicode MS"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мы синтезируемся  с Изначально Вышестоящими Аватарами  Синтеза Кут Хуми Фаинь, сонастраиваемся Магнитным Огнём с ними и сквозь Шуньяту проживаем Изначально Вышестоящий Дом Изначально Вышестоящего Отца в его масштабе. Проживаем тот План Творения, который развёрнут в ИВДИВО. Проживаем, те перспективы, которые синтезированы в ИВДИВО. Можно прожить проекты, которые в ИВДИВО на данный момент фиксируются или в перспективе готовятся. </w:t>
      </w:r>
    </w:p>
    <w:p>
      <w:pPr>
        <w:pStyle w:val="Normal"/>
        <w:numPr>
          <w:ilvl w:val="0"/>
          <w:numId w:val="0"/>
        </w:numPr>
        <w:spacing w:lineRule="auto" w:line="240" w:before="0" w:after="0"/>
        <w:ind w:firstLine="708"/>
        <w:jc w:val="both"/>
        <w:outlineLvl w:val="0"/>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 вот, возжигаясь Огненными Центрами в синтезе 4096 Частей, пробуем воспринять, почувствовать Огнём Изначально Вышестоящий Дом Изначально Вышестоящего Отца как проект новой эпохи, как то место, где синтезированы все Основы для развития Человека и Человечества. Проживите  вот этот масштаб и вот эту грандиозность.</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отсюда мы синтезируемся с Изначально Вышестоящим Отцом, мы  не переходим в зал Отца, стоим здесь, синтезируемся с Изначально Вышестоящим Отцом и стяжаем каждому из нас </w:t>
      </w:r>
      <w:r>
        <w:rPr>
          <w:rFonts w:eastAsia="Arial Unicode MS" w:cs="Times New Roman" w:ascii="Times New Roman" w:hAnsi="Times New Roman"/>
          <w:b/>
          <w:i/>
          <w:color w:val="000000"/>
          <w:sz w:val="24"/>
          <w:szCs w:val="24"/>
        </w:rPr>
        <w:t>Высокое Цельное Начало Изначально Вышестоящего Дома Изначально Вышестоящего Отца</w:t>
      </w:r>
      <w:r>
        <w:rPr>
          <w:rFonts w:eastAsia="Arial Unicode MS" w:cs="Times New Roman" w:ascii="Times New Roman" w:hAnsi="Times New Roman"/>
          <w:i/>
          <w:color w:val="000000"/>
          <w:sz w:val="24"/>
          <w:szCs w:val="24"/>
        </w:rPr>
        <w:t xml:space="preserve"> каждому из нас. И Изначально Вышестоящий Отец  каждому в выражении ИВДИВО выделяет Высокое Цельное Начало с учётом нашей подготовки, с учётом наших каких-то накоплений, с  учётом нашего служения.</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это Высокое Цельное Начало фиксируется на вашем теле, ну больше столпно, наверно. Как Столп можно это прожить, но это не Столп, а это просто некая среда вокруг вас. Это Высокое Начало вас облекает и начинает вертеться внутри вас. То есть,  включается Вершение этого Начала внутри вас.</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Подключайте Огненные Центры и проживайте, как Вершение этого Начала складывается в ваших Частях. Это Начало постепенно вершится во всех 4096 Частях.  Можете прожить,  как это вершится,  как это складывается.</w:t>
      </w:r>
    </w:p>
    <w:p>
      <w:pPr>
        <w:pStyle w:val="Normal"/>
        <w:numPr>
          <w:ilvl w:val="0"/>
          <w:numId w:val="0"/>
        </w:numPr>
        <w:spacing w:lineRule="auto" w:line="240" w:before="0" w:after="0"/>
        <w:jc w:val="both"/>
        <w:outlineLvl w:val="0"/>
        <w:rPr>
          <w:rFonts w:ascii="Times New Roman" w:hAnsi="Times New Roman" w:eastAsia="Arial Unicode MS"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возжигаясь, синтезируясь с Изначально Вышестоящими Аватарами Синтеза Кут Хуми Фаинь, просим </w:t>
      </w:r>
      <w:r>
        <w:rPr>
          <w:rFonts w:eastAsia="Arial Unicode MS" w:cs="Times New Roman" w:ascii="Times New Roman" w:hAnsi="Times New Roman"/>
          <w:b/>
          <w:i/>
          <w:color w:val="000000"/>
          <w:sz w:val="24"/>
          <w:szCs w:val="24"/>
        </w:rPr>
        <w:t>обучить</w:t>
      </w:r>
      <w:r>
        <w:rPr>
          <w:rFonts w:eastAsia="Arial Unicode MS" w:cs="Times New Roman" w:ascii="Times New Roman" w:hAnsi="Times New Roman"/>
          <w:i/>
          <w:color w:val="000000"/>
          <w:sz w:val="24"/>
          <w:szCs w:val="24"/>
        </w:rPr>
        <w:t xml:space="preserve"> каждого из нас  </w:t>
      </w:r>
      <w:r>
        <w:rPr>
          <w:rFonts w:eastAsia="Arial Unicode MS" w:cs="Times New Roman" w:ascii="Times New Roman" w:hAnsi="Times New Roman"/>
          <w:b/>
          <w:i/>
          <w:color w:val="000000"/>
          <w:sz w:val="24"/>
          <w:szCs w:val="24"/>
        </w:rPr>
        <w:t>развёртывать Огнём  данное Высокое Начало ИВДИВО в каждом из нас и синтезом нас, в цельности  реализации  внешней и внутренней жизнью одномоментно.</w:t>
      </w:r>
      <w:r>
        <w:rPr>
          <w:rFonts w:eastAsia="Arial Unicode MS" w:cs="Times New Roman" w:ascii="Times New Roman" w:hAnsi="Times New Roman"/>
          <w:i/>
          <w:color w:val="000000"/>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 проникаясь, мы синтезируемся  с Изначально Вышестоящим Отцом и делаем шаг.  И из Шуньяты переходим в зал Изначально Вышестоящего Отца 4097-ми Изначально Вышестоящий Реальностный. Развёртываемся пред Изначально Вышестоящим Отцом в форме Ипостаси. Стяжаем каждому из нас Синтез Изначально Вышестоящего Отца. </w:t>
      </w:r>
    </w:p>
    <w:p>
      <w:pPr>
        <w:pStyle w:val="Normal"/>
        <w:numPr>
          <w:ilvl w:val="0"/>
          <w:numId w:val="0"/>
        </w:numPr>
        <w:spacing w:lineRule="auto" w:line="240" w:before="0" w:after="0"/>
        <w:ind w:firstLine="708"/>
        <w:jc w:val="both"/>
        <w:outlineLvl w:val="0"/>
        <w:rPr/>
      </w:pPr>
      <w:r>
        <w:rPr>
          <w:rFonts w:eastAsia="Arial Unicode MS" w:cs="Times New Roman" w:ascii="Times New Roman" w:hAnsi="Times New Roman"/>
          <w:i/>
          <w:color w:val="000000"/>
          <w:sz w:val="24"/>
          <w:szCs w:val="24"/>
        </w:rPr>
        <w:t xml:space="preserve">И,  проникаясь, синтезируясь с Хум Изначально Вышестоящего Отца, стяжаем </w:t>
      </w:r>
      <w:r>
        <w:rPr>
          <w:rFonts w:eastAsia="Arial Unicode MS" w:cs="Times New Roman" w:ascii="Times New Roman" w:hAnsi="Times New Roman"/>
          <w:b/>
          <w:i/>
          <w:color w:val="000000"/>
          <w:sz w:val="24"/>
          <w:szCs w:val="24"/>
        </w:rPr>
        <w:t>Синтез Высокого Цельного Начала Изначально Вышестоящего Дома Изначально Вышестоящего Отца</w:t>
      </w:r>
      <w:r>
        <w:rPr>
          <w:rFonts w:eastAsia="Arial Unicode MS" w:cs="Times New Roman" w:ascii="Times New Roman" w:hAnsi="Times New Roman"/>
          <w:i/>
          <w:color w:val="000000"/>
          <w:sz w:val="24"/>
          <w:szCs w:val="24"/>
        </w:rPr>
        <w:t xml:space="preserve"> каждому из нас. И возжигаясь, заполняемся выделенным Синтезом Изначально Вышестоящего Отца каждому из нас. И вот этот Синтез, он как фрагмент входит в тело, развёртываясь по всем 4096 Частям. И становится  Синтезностью. То есть, от Отца пришёл Синтез, входит в Части и там этот Синтез материализуется, овеществляется, становится Синтезностью как свойством Синтеза каждым из нас. Проживайте формирование Синтезности в Частях.</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возжигаясь, преображаясь, мы благодарим Изначально Вышестоящего Отца. Благодарим Изначально Вышестоящих Аватаров Синтеза Кут Хуми  Фаинь.</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озвращаемся в физическую реальность, в физическом теле развёртываем Высокое Цельное Начало Изначально Вышестоящего Дома Изначально Вышестоящего Отца каждого из нас.</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возжигаем Синтезность 4096-ю Частями одномоментно в цельности физической.</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возжигаясь, преображаясь, мы эманируем всё стяженное и возожженное в Изначально Вышестоящий Дом Изначально Вышестоящего Отца. </w:t>
        <w:tab/>
      </w:r>
    </w:p>
    <w:p>
      <w:pPr>
        <w:pStyle w:val="Normal"/>
        <w:numPr>
          <w:ilvl w:val="0"/>
          <w:numId w:val="0"/>
        </w:numPr>
        <w:spacing w:lineRule="auto" w:line="240" w:before="0" w:after="0"/>
        <w:ind w:firstLine="708"/>
        <w:jc w:val="both"/>
        <w:outlineLvl w:val="0"/>
        <w:rPr/>
      </w:pPr>
      <w:r>
        <w:rPr>
          <w:rFonts w:eastAsia="Arial Unicode MS" w:cs="Times New Roman" w:ascii="Times New Roman" w:hAnsi="Times New Roman"/>
          <w:i/>
          <w:color w:val="000000"/>
          <w:sz w:val="24"/>
          <w:szCs w:val="24"/>
        </w:rPr>
        <w:t>Эманируем всё стяженное и возожженное в Подразделение ИВДИВО 4030 Изначально Вышестоящей Реальности Новосибирск с филиалами.</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эманируем всё стяженное  и возожженное в ИВДИВО каждого из нас.</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возжигаясь, преображаясь всем стяженным и возожженным,  выходим из практики. Аминь.</w:t>
      </w:r>
    </w:p>
    <w:p>
      <w:pPr>
        <w:pStyle w:val="Normal"/>
        <w:spacing w:lineRule="auto" w:line="240" w:before="0" w:after="0"/>
        <w:rPr>
          <w:rFonts w:ascii="Times New Roman" w:hAnsi="Times New Roman" w:eastAsia="Arial Unicode MS" w:cs="Times New Roman"/>
          <w:b/>
          <w:b/>
          <w:i/>
          <w:i/>
          <w:color w:val="FF0000"/>
          <w:sz w:val="24"/>
          <w:szCs w:val="24"/>
        </w:rPr>
      </w:pPr>
      <w:r>
        <w:rPr>
          <w:rFonts w:eastAsia="Arial Unicode M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rPr/>
      </w:pPr>
      <w:r>
        <w:rPr>
          <w:rFonts w:cs="Times New Roman" w:ascii="Times New Roman" w:hAnsi="Times New Roman"/>
          <w:b/>
          <w:color w:val="FF0000"/>
          <w:sz w:val="24"/>
          <w:szCs w:val="24"/>
        </w:rPr>
        <w:t>Время 00:51:29 – 01:15:45</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актика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ображение Синтез-Чаши Человека. Стяжание Высоких Ценностей Человека, Высоких Начал управления Огнём Изначально Вышестоящего Отца</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Возжигаемся. Возжигаемся всем синтезом в каждом из нас физически, возжигаемся огнём всех предыдущих практик в каждом из нас, возжигаемся Синтезностью Изначально Вышестоящего Отца, возжигаемся Сферой ИВДИВО каждого в каждом из нас, возжигаем условия внутренней жизни и условия внешней жизни в каждом из нас и в синтезе нас.</w:t>
      </w:r>
    </w:p>
    <w:p>
      <w:pPr>
        <w:pStyle w:val="Normal"/>
        <w:spacing w:lineRule="auto" w:line="240" w:before="0" w:after="0"/>
        <w:ind w:firstLine="142"/>
        <w:jc w:val="both"/>
        <w:rPr>
          <w:rFonts w:ascii="Times New Roman" w:hAnsi="Times New Roman" w:cs="Times New Roman"/>
          <w:i/>
          <w:i/>
          <w:sz w:val="24"/>
          <w:szCs w:val="24"/>
        </w:rPr>
      </w:pPr>
      <w:r>
        <w:rPr>
          <w:rFonts w:cs="Times New Roman" w:ascii="Times New Roman" w:hAnsi="Times New Roman"/>
          <w:i/>
          <w:sz w:val="24"/>
          <w:szCs w:val="24"/>
        </w:rPr>
        <w:tab/>
        <w:t xml:space="preserve">И проникаясь, мы синтезируемся с Изначально Вышестоящими Аватарами Синтеза Кут Хуми Фаинь. Возжигаясь их Огнём, мы переходим в зал Ипостаси Синтеза ИВДИВО 4032-х Изначально Вышестоящий Реальностный, развёртываемся пред Изначально Вышестоящими Аватарами Синтеза Кут Хуми Фаинь в форме Ипостаси 64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Становимся пред Изначально Вышестоящими Аватарами Синтеза Кут Хуми Фаинь в форме Ипостаси. Стяжаем и возжигаемся Синтезом Синтеза Изначально Вышестоящего Отца. И просим направить Условия, Синтез и Огонь для преображения Синтез-Чаши Человека в каждом из нас с преображением Высоких Начал и Высоких Ценностей Человека в синтезе 4096 Частей в каждом из нас и в синтезе нас, с вхождением в устойчивость внутренней жизни и внешней жизни каждого из нас Высокими Началами, Высокими Ценностям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роникаясь этими Условиями, углубляясь Огнём Аватаров Синтеза Кут Хуми Фаинь, мы синтезируемся с Изначально Вышестоящим Отцом, возжигаемся Синтезом Изначально Вышестоящего Отца и переходим в зал Изначально Вышестоящего Отца 4097 Изначально Вышестоящий Реальност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еред Изначально Вышестоящим Отцом в форме Ипостаси 64 Синтеза. И возжигаемся в зале Отца Синтез Чашей каждого из нас. Возжигаясь, Чаша вспыхивает в центре груди. И просим Изначально Вышестоящего Отца развернуть Чашу во всё тело.</w:t>
      </w:r>
    </w:p>
    <w:p>
      <w:pPr>
        <w:pStyle w:val="Normal"/>
        <w:spacing w:lineRule="auto" w:line="240" w:before="0" w:after="0"/>
        <w:ind w:firstLine="709"/>
        <w:jc w:val="both"/>
        <w:rPr/>
      </w:pPr>
      <w:r>
        <w:rPr>
          <w:rFonts w:cs="Times New Roman" w:ascii="Times New Roman" w:hAnsi="Times New Roman"/>
          <w:i/>
          <w:sz w:val="24"/>
          <w:szCs w:val="24"/>
        </w:rPr>
        <w:t>И, проникаясь, синтезируясь с Изначально Вышестоящим Отцом, можете, для того чтобы со организоваться с залом Отца, попроживать, в каком состоянии ваша Чаша на данный момент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Чашей каждого из нас с Чаше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мы просим Изначально Вышестоящего Отца заполнить или наполнить Чашу каждого из нас избыточным объёмом Синтеза Изначально Вышестоящего Отца со спеканием и аннигиляцией тех Основ человека, тех ценностей человека в каждом из нас, которые уже необходимо преобразить, или те основы, которые уже устарели</w:t>
      </w:r>
      <w:r>
        <w:rPr>
          <w:rFonts w:cs="Times New Roman" w:ascii="Times New Roman" w:hAnsi="Times New Roman"/>
          <w:i/>
          <w:sz w:val="24"/>
          <w:szCs w:val="24"/>
        </w:rPr>
        <w:t>. И в этом избытке Синтеза аннигилировать все те состояния, структуры и процессы в Чаше каждого из нас, которые мешают нам развиваться.</w:t>
      </w:r>
    </w:p>
    <w:p>
      <w:pPr>
        <w:pStyle w:val="Normal"/>
        <w:spacing w:lineRule="auto" w:line="240" w:before="0" w:after="0"/>
        <w:ind w:firstLine="709"/>
        <w:jc w:val="both"/>
        <w:rPr/>
      </w:pPr>
      <w:r>
        <w:rPr>
          <w:rFonts w:cs="Times New Roman" w:ascii="Times New Roman" w:hAnsi="Times New Roman"/>
          <w:i/>
          <w:sz w:val="24"/>
          <w:szCs w:val="24"/>
        </w:rPr>
        <w:t xml:space="preserve">И теперь просто впитываем Чашей тот объём Синтеза, который направляет Отец. Отец направляет Синтез потоком. Это очень насыщенный поток Синтеза. Имеет этот поток оттенок бело-золотистый, очень плотный, он почти непрозрачный. Очень плотный поток золотисто-белого такого оттенка, который заполняет каждую ячейку Чаши, заполняет каждую оболочку Чаши, заполняет каждую оболочку, каждый слой стенок Чаши, заполняет Зерцало, заполняет каждую сферу мысли, заполняет все Системы, заполняет Престол. </w:t>
      </w:r>
    </w:p>
    <w:p>
      <w:pPr>
        <w:pStyle w:val="Normal"/>
        <w:spacing w:lineRule="auto" w:line="240" w:before="0" w:after="0"/>
        <w:ind w:firstLine="709"/>
        <w:jc w:val="both"/>
        <w:rPr/>
      </w:pPr>
      <w:r>
        <w:rPr>
          <w:rFonts w:cs="Times New Roman" w:ascii="Times New Roman" w:hAnsi="Times New Roman"/>
          <w:i/>
          <w:sz w:val="24"/>
          <w:szCs w:val="24"/>
        </w:rPr>
        <w:t>И этим Синтезом, этим потоком происходит поднятие со дна Чаши тех состояний, которые необходимо преобразить.</w:t>
      </w:r>
    </w:p>
    <w:p>
      <w:pPr>
        <w:pStyle w:val="Normal"/>
        <w:spacing w:lineRule="auto" w:line="240" w:before="0" w:after="0"/>
        <w:ind w:firstLine="709"/>
        <w:jc w:val="both"/>
        <w:rPr/>
      </w:pPr>
      <w:r>
        <w:rPr>
          <w:rFonts w:cs="Times New Roman" w:ascii="Times New Roman" w:hAnsi="Times New Roman"/>
          <w:i/>
          <w:sz w:val="24"/>
          <w:szCs w:val="24"/>
        </w:rPr>
        <w:t>И то, что поднимается сейчас из Чаши, даже можете на это не смотреть, не фиксировать внимание и не разбираться в этом. Просто сдавайте Отцу, отдавайте Отцу, отдаём на благо восходящих эволюций эти процессы. И проживайте, как одновременно спекаются новые условия развития вас  как человека в вашей Чаше (пауза).</w:t>
      </w:r>
    </w:p>
    <w:p>
      <w:pPr>
        <w:pStyle w:val="Normal"/>
        <w:spacing w:lineRule="auto" w:line="240" w:before="0" w:after="0"/>
        <w:ind w:firstLine="709"/>
        <w:jc w:val="both"/>
        <w:rPr/>
      </w:pPr>
      <w:r>
        <w:rPr>
          <w:rFonts w:cs="Times New Roman" w:ascii="Times New Roman" w:hAnsi="Times New Roman"/>
          <w:i/>
          <w:sz w:val="24"/>
          <w:szCs w:val="24"/>
        </w:rPr>
        <w:t>По звукам вовне сразу чувствуется, насколько мы тонкие, тонкие внутренне, есть что преображать. Больше открываемся Отцу, больше доверяем Отцу, веруем и углубля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происходит процесс, когда </w:t>
      </w:r>
      <w:r>
        <w:rPr>
          <w:rFonts w:cs="Times New Roman" w:ascii="Times New Roman" w:hAnsi="Times New Roman"/>
          <w:b/>
          <w:i/>
          <w:sz w:val="24"/>
          <w:szCs w:val="24"/>
        </w:rPr>
        <w:t>Отец напрямую передаёт каждому Высокие Ценности Человека</w:t>
      </w:r>
      <w:r>
        <w:rPr>
          <w:rFonts w:cs="Times New Roman" w:ascii="Times New Roman" w:hAnsi="Times New Roman"/>
          <w:i/>
          <w:sz w:val="24"/>
          <w:szCs w:val="24"/>
        </w:rPr>
        <w:t xml:space="preserve">, которые в веках не растворяются и которые нам нужно формировать, нести собою. Основы этих ценностей в Чаше записываются. Воскрешаемся этими Основами, заполняясь Синтезом Отца. </w:t>
      </w:r>
    </w:p>
    <w:p>
      <w:pPr>
        <w:pStyle w:val="Normal"/>
        <w:spacing w:lineRule="auto" w:line="240" w:before="0" w:after="0"/>
        <w:ind w:firstLine="709"/>
        <w:jc w:val="both"/>
        <w:rPr/>
      </w:pPr>
      <w:r>
        <w:rPr>
          <w:rFonts w:cs="Times New Roman" w:ascii="Times New Roman" w:hAnsi="Times New Roman"/>
          <w:i/>
          <w:sz w:val="24"/>
          <w:szCs w:val="24"/>
        </w:rPr>
        <w:t>И проживите, как через Чашу, но это нелинейно продолжая действовать Чашей, можно нелинейно прожить, как остальные Части тоже заполняются этим Синтезом и в остальных Частях тоже происходит спекание каких-то новых ценностей, новых условий Отца. Фиксацией внимания не переходим в Части, мы работаем с Чашей. Части просто так, знаете, как на заднем плане, нелинейно включаются тоже, при определённой подготовке можно нелинейно их прожить, можно Огненные Центры включить. И Огненными Центрами более тонко прожить все остальные Части. Но центровка в Чаше сейч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w:t>
      </w:r>
      <w:r>
        <w:rPr>
          <w:rFonts w:cs="Times New Roman" w:ascii="Times New Roman" w:hAnsi="Times New Roman"/>
          <w:b/>
          <w:i/>
          <w:sz w:val="24"/>
          <w:szCs w:val="24"/>
        </w:rPr>
        <w:t>Высокие Начала управления Огнём Изначально Вышестоящего Отца</w:t>
      </w:r>
      <w:r>
        <w:rPr>
          <w:rFonts w:cs="Times New Roman" w:ascii="Times New Roman" w:hAnsi="Times New Roman"/>
          <w:i/>
          <w:sz w:val="24"/>
          <w:szCs w:val="24"/>
        </w:rPr>
        <w:t xml:space="preserve"> и,  возжигаясь, заполняемся. </w:t>
      </w:r>
    </w:p>
    <w:p>
      <w:pPr>
        <w:pStyle w:val="Normal"/>
        <w:spacing w:lineRule="auto" w:line="240" w:before="0" w:after="0"/>
        <w:ind w:firstLine="709"/>
        <w:jc w:val="both"/>
        <w:rPr/>
      </w:pPr>
      <w:r>
        <w:rPr>
          <w:rFonts w:cs="Times New Roman" w:ascii="Times New Roman" w:hAnsi="Times New Roman"/>
          <w:i/>
          <w:sz w:val="24"/>
          <w:szCs w:val="24"/>
        </w:rPr>
        <w:t>И вот, мы возжигаемся Чашей, Чаша вот она сейчас заполнена Синтезом, в избытке Синтеза, можете прожить, как из Чаши Синтез изливается, как бы развёртывается вовне. И вокруг вас в зале Отца формируется Огненная среда, Огненная среда вашей жизненной применимости, как человека. В этой Огненной среде синтезированы необходимые Пути, которыми вам нужно идти, необходимые цели, задачи, разные проекты, условия, которыми необходимо действовать физически Огнём.</w:t>
      </w:r>
    </w:p>
    <w:p>
      <w:pPr>
        <w:pStyle w:val="Normal"/>
        <w:spacing w:lineRule="auto" w:line="240" w:before="0" w:after="0"/>
        <w:ind w:firstLine="709"/>
        <w:jc w:val="both"/>
        <w:rPr/>
      </w:pPr>
      <w:r>
        <w:rPr>
          <w:rFonts w:cs="Times New Roman" w:ascii="Times New Roman" w:hAnsi="Times New Roman"/>
          <w:i/>
          <w:sz w:val="24"/>
          <w:szCs w:val="24"/>
        </w:rPr>
        <w:t>Эта Огненная среда вокруг вас несёт в себе самую Высокую Степень вашей реализации в материи. И проживите вот эту Высокую Степень жизни Огнём каждым из нас и синтезом нас в условиях тех ценностей, которые нам направил Отец, и проживите ваш стиль Огня, который сейчас разворачивает Отец. Попробуйте в него вникнуть, попроживать его, понастраиваться на него, поизучать его. Синтез в Чаше помогает, Синтезом в Чаше даётся ясность, то есть, вот этот эффект избытка Синтеза в Чаше даёт ясность проживания Огня, поэтому эта картина пред вами, эта среда пред вами разворачивается максимально ясно, насколько ясно у вас получается это прожить (пауза).</w:t>
      </w:r>
    </w:p>
    <w:p>
      <w:pPr>
        <w:pStyle w:val="Normal"/>
        <w:spacing w:lineRule="auto" w:line="240" w:before="0" w:after="0"/>
        <w:ind w:firstLine="709"/>
        <w:jc w:val="both"/>
        <w:rPr/>
      </w:pPr>
      <w:r>
        <w:rPr>
          <w:rFonts w:cs="Times New Roman" w:ascii="Times New Roman" w:hAnsi="Times New Roman"/>
          <w:i/>
          <w:sz w:val="24"/>
          <w:szCs w:val="24"/>
        </w:rPr>
        <w:t>И эту Огненную среду впитываем 4096 Частями, то есть, всеми Частями впитываем эту среду, она распределяется, записываясь, как эталонное Условие вашей жизни Огнём физически. Чаша компактифицируется в центр груди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В физическом теле развёртываем Чашу в избыточном явлении Синтеза Изначально Вышестоящего Отца, звуча теми Высокими Началами и Ценностями, которые каждому из нас зафиксировал Отец. Физически ими звучим (пауза). </w:t>
      </w:r>
    </w:p>
    <w:p>
      <w:pPr>
        <w:pStyle w:val="Normal"/>
        <w:spacing w:lineRule="auto" w:line="240" w:before="0" w:after="0"/>
        <w:ind w:firstLine="709"/>
        <w:jc w:val="both"/>
        <w:rPr/>
      </w:pPr>
      <w:r>
        <w:rPr>
          <w:rFonts w:cs="Times New Roman" w:ascii="Times New Roman" w:hAnsi="Times New Roman"/>
          <w:i/>
          <w:sz w:val="24"/>
          <w:szCs w:val="24"/>
        </w:rPr>
        <w:t>И собою развёртываем Огненную среду. Вот та Огненная среда, которая была дана каждому в зале Отца, теперь собою, тем избытком Синтеза, который у нас есть внутри, развёртываем физически. И проживите, как она развёртывается физически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31:59 – 01:48: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итоговая практика 64 Синтеза</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both"/>
        <w:rPr/>
      </w:pPr>
      <w:r>
        <w:rPr>
          <w:rFonts w:eastAsia="Calibri" w:cs="Calibri"/>
          <w:i/>
        </w:rPr>
        <w:t xml:space="preserve">      </w:t>
      </w:r>
      <w:r>
        <w:rPr>
          <w:i/>
        </w:rPr>
        <w:tab/>
      </w:r>
      <w:r>
        <w:rPr>
          <w:rFonts w:cs="Times New Roman" w:ascii="Times New Roman" w:hAnsi="Times New Roman"/>
          <w:i/>
          <w:sz w:val="24"/>
          <w:szCs w:val="24"/>
        </w:rPr>
        <w:t>Возжигаемся. Возжигаемся всем Синтезом в каждом из нас физически. Возжигаемся Огнём всех практик 64 Синтез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Изначально Вышестоящими Аватарами Синтеза Кут Хуми Фаинь, возжигаясь их Огнём, переходим в зал Ипостаси Синтеза ИВДИВО 4032 Изначально Вышестояще Реальностный. Развёртываемся пред Изначально Вышестоящими Аватарами Синтеза Кут Хуми Фаинь в форме Ипостаси 64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преобразить каждого из нас и синтез нас итоговой практикой 64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ясь Условиями Аватаров Синтеза Кут Хуми Фаинь, мы синтезируемся с Изначально Вышестоящим Отцом. Переходим в зал Изначально Вышестоящего Отца 4097 Изначально Вышестоящий  Реальностны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Отцом в форме Ипостаси 64 Синтеза. Проникаясь, мы синтезируемся с Хум Изначально Вышестоящего Отца, и просим преобразить каждого из нас и синтез нас итоговой практикой, 1-ой итоговой практикой 64 Синтеза Изначально Вышестоящего Отца каждого из нас и синтеза нас.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w:t>
      </w:r>
      <w:r>
        <w:rPr>
          <w:rFonts w:cs="Times New Roman" w:ascii="Times New Roman" w:hAnsi="Times New Roman"/>
          <w:b/>
          <w:i/>
          <w:sz w:val="24"/>
          <w:szCs w:val="24"/>
        </w:rPr>
        <w:t>Ядро 64 Синтеза</w:t>
      </w:r>
      <w:r>
        <w:rPr>
          <w:rFonts w:cs="Times New Roman" w:ascii="Times New Roman" w:hAnsi="Times New Roman"/>
          <w:i/>
          <w:sz w:val="24"/>
          <w:szCs w:val="24"/>
        </w:rPr>
        <w:t xml:space="preserve"> каждому из нас, возжигаясь, развёртываемся им. Вспыхивая 16-ю Ядрами одномомент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Стандарт 64 Синтез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м, стяжаем </w:t>
      </w:r>
      <w:r>
        <w:rPr>
          <w:rFonts w:cs="Times New Roman" w:ascii="Times New Roman" w:hAnsi="Times New Roman"/>
          <w:b/>
          <w:i/>
          <w:sz w:val="24"/>
          <w:szCs w:val="24"/>
        </w:rPr>
        <w:t>4096 шестнадцатиллионов Ядер 4096-рицы субъядерного Синтеза Изначально Вышестоящего Отца, 4096-ой Изначально Вышестоящей Реальности Изначально Вышестоящего Отца</w:t>
      </w:r>
      <w:r>
        <w:rPr>
          <w:rFonts w:cs="Times New Roman" w:ascii="Times New Roman" w:hAnsi="Times New Roman"/>
          <w:i/>
          <w:sz w:val="24"/>
          <w:szCs w:val="24"/>
        </w:rPr>
        <w:t xml:space="preserve"> каждому из нас, синтез нас, нами.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вспыхиваем одномоментно </w:t>
      </w:r>
      <w:r>
        <w:rPr>
          <w:rFonts w:cs="Times New Roman" w:ascii="Times New Roman" w:hAnsi="Times New Roman"/>
          <w:b/>
          <w:i/>
          <w:sz w:val="24"/>
          <w:szCs w:val="24"/>
        </w:rPr>
        <w:t>16-ричным Стандартом 16-ти Синтезов цельно всего круга</w:t>
      </w:r>
      <w:r>
        <w:rPr>
          <w:rFonts w:cs="Times New Roman" w:ascii="Times New Roman" w:hAnsi="Times New Roman"/>
          <w:i/>
          <w:sz w:val="24"/>
          <w:szCs w:val="24"/>
        </w:rPr>
        <w:t>. Проникаясь, преображаемся Стандартом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никаясь, мы синтезируемся с Хум Изначально Вышестоящего Отца и стяжаем </w:t>
      </w:r>
      <w:r>
        <w:rPr>
          <w:rFonts w:cs="Times New Roman" w:ascii="Times New Roman" w:hAnsi="Times New Roman"/>
          <w:b/>
          <w:i/>
          <w:sz w:val="24"/>
          <w:szCs w:val="24"/>
        </w:rPr>
        <w:t>4096 Синтезов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Возжигаясь ими, стяжаем </w:t>
      </w:r>
      <w:r>
        <w:rPr>
          <w:rFonts w:cs="Times New Roman" w:ascii="Times New Roman" w:hAnsi="Times New Roman"/>
          <w:b/>
          <w:i/>
          <w:sz w:val="24"/>
          <w:szCs w:val="24"/>
        </w:rPr>
        <w:t>4096-рицу Частей Человека, 4096-й Изначально Вышестоящей Реальности Изначально Вышестоящего Отца</w:t>
      </w:r>
      <w:r>
        <w:rPr>
          <w:rFonts w:cs="Times New Roman" w:ascii="Times New Roman" w:hAnsi="Times New Roman"/>
          <w:i/>
          <w:sz w:val="24"/>
          <w:szCs w:val="24"/>
        </w:rPr>
        <w:t xml:space="preserve"> каждому из нас, синтез нас, нами. Возжигаясь, развёртываемся е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спыхиваем 16-ричной 4096-рицей в каждом из нас и в синтезе нас. И, проникаясь, мы синтезируемся с Хум Изначально Вышестоящего Отца и стяжаем каждому из нас </w:t>
      </w:r>
      <w:r>
        <w:rPr>
          <w:rFonts w:cs="Times New Roman" w:ascii="Times New Roman" w:hAnsi="Times New Roman"/>
          <w:b/>
          <w:i/>
          <w:sz w:val="24"/>
          <w:szCs w:val="24"/>
        </w:rPr>
        <w:t>16 Синтезов Изначально Вышестоящего Отца.</w:t>
      </w:r>
      <w:r>
        <w:rPr>
          <w:rFonts w:cs="Times New Roman" w:ascii="Times New Roman" w:hAnsi="Times New Roman"/>
          <w:i/>
          <w:sz w:val="24"/>
          <w:szCs w:val="24"/>
        </w:rPr>
        <w:t xml:space="preserve"> Возжигаясь ими, стяжаем </w:t>
      </w:r>
      <w:r>
        <w:rPr>
          <w:rFonts w:cs="Times New Roman" w:ascii="Times New Roman" w:hAnsi="Times New Roman"/>
          <w:b/>
          <w:i/>
          <w:sz w:val="24"/>
          <w:szCs w:val="24"/>
        </w:rPr>
        <w:t xml:space="preserve">16-ть Посвящений Стандартом 64-го Синтеза </w:t>
      </w:r>
      <w:r>
        <w:rPr>
          <w:rFonts w:cs="Times New Roman" w:ascii="Times New Roman" w:hAnsi="Times New Roman"/>
          <w:i/>
          <w:sz w:val="24"/>
          <w:szCs w:val="24"/>
        </w:rPr>
        <w:t>каждому из нас. Возжигаясь, развёртываемся 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16 Синтезов Изначально Вышестоящего Отца,</w:t>
      </w:r>
      <w:r>
        <w:rPr>
          <w:rFonts w:cs="Times New Roman" w:ascii="Times New Roman" w:hAnsi="Times New Roman"/>
          <w:i/>
          <w:sz w:val="24"/>
          <w:szCs w:val="24"/>
        </w:rPr>
        <w:t xml:space="preserve"> проникаясь ими, стяжаем </w:t>
      </w:r>
      <w:r>
        <w:rPr>
          <w:rFonts w:cs="Times New Roman" w:ascii="Times New Roman" w:hAnsi="Times New Roman"/>
          <w:b/>
          <w:i/>
          <w:sz w:val="24"/>
          <w:szCs w:val="24"/>
        </w:rPr>
        <w:t>16 Статусов Стандартом 64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И вспыхиваем одномоментно Синтезом Посвящений и Синтезом Статусов, стяженных ракурсом данного круга Синтеза в каждом из нас и в синтезе нас. И проживайте, что идёт формирование цельности. Цельности всех Посвящений, цельности всех Статусов, цельности всех 4096-риц. Идёт формирование цельности Стандарта Синтеза, цельности Ядер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стяжаем </w:t>
      </w:r>
      <w:r>
        <w:rPr>
          <w:rFonts w:cs="Times New Roman" w:ascii="Times New Roman" w:hAnsi="Times New Roman"/>
          <w:b/>
          <w:i/>
          <w:sz w:val="24"/>
          <w:szCs w:val="24"/>
        </w:rPr>
        <w:t>4 Ядра, 4 Синтеза Изначально Вышестоящего Отца</w:t>
      </w:r>
      <w:r>
        <w:rPr>
          <w:rFonts w:cs="Times New Roman" w:ascii="Times New Roman" w:hAnsi="Times New Roman"/>
          <w:i/>
          <w:sz w:val="24"/>
          <w:szCs w:val="24"/>
        </w:rPr>
        <w:t xml:space="preserve">, возжигаясь ими, стяжаем </w:t>
      </w:r>
      <w:r>
        <w:rPr>
          <w:rFonts w:cs="Times New Roman" w:ascii="Times New Roman" w:hAnsi="Times New Roman"/>
          <w:b/>
          <w:i/>
          <w:sz w:val="24"/>
          <w:szCs w:val="24"/>
        </w:rPr>
        <w:t>4 Ядра 4-х базовых Частей 64-го Синтез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пыхивая одномоментно 4-мя Ядрами, мы синтезируемся с Хум Изначально Вышестоящего Отца и стяжаем </w:t>
      </w:r>
      <w:r>
        <w:rPr>
          <w:rFonts w:cs="Times New Roman" w:ascii="Times New Roman" w:hAnsi="Times New Roman"/>
          <w:b/>
          <w:i/>
          <w:sz w:val="24"/>
          <w:szCs w:val="24"/>
        </w:rPr>
        <w:t>64-ую Часть Изначально Вышестоящий Дом Христа Изначально Вышестоящего Отца Изначально Вышестоящего Человека Планеты Земля Изначально Вышестоящего Отца 4159-й мерности Высокой Цельной Реальности Метагалактики Фа</w:t>
      </w:r>
      <w:r>
        <w:rPr>
          <w:rFonts w:cs="Times New Roman" w:ascii="Times New Roman" w:hAnsi="Times New Roman"/>
          <w:i/>
          <w:sz w:val="24"/>
          <w:szCs w:val="24"/>
        </w:rPr>
        <w:t xml:space="preserve"> каждому из нас, синтезу нас, нами. Развёртываемся 64-ой Частью.</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его Отца, стяжаем соответствующие Системы, Аппараты и Частности данной Части одномоментно собою, вспыхивая ею. Возжигаясь, развёртываем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мы стяжаем </w:t>
      </w:r>
      <w:r>
        <w:rPr>
          <w:rFonts w:cs="Times New Roman" w:ascii="Times New Roman" w:hAnsi="Times New Roman"/>
          <w:b/>
          <w:i/>
          <w:sz w:val="24"/>
          <w:szCs w:val="24"/>
        </w:rPr>
        <w:t>128 Часть Синтез Метагалактического Изначально Вышестоящего Дома Ипостаси Изначально Вышестоящего Отца Изначально Вышестоящего Человека Планеты Земля Изначально Вышестоящего Отца 4223-й мерности Высокой Цельной Реальности Метагалактики Фа</w:t>
      </w:r>
      <w:r>
        <w:rPr>
          <w:rFonts w:cs="Times New Roman" w:ascii="Times New Roman" w:hAnsi="Times New Roman"/>
          <w:i/>
          <w:sz w:val="24"/>
          <w:szCs w:val="24"/>
        </w:rPr>
        <w:t xml:space="preserve"> каждому из нас, синтезу нас, нами. Развёртываемся 128-й Частью. Синтезируемся с Хум Изначально Вышестоящего Отца и стяжаем соответствующие Системы, Аппараты, Частности данной Части одномоментно собо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Проникаясь, мы синтезируемся с Хум Изначально Вышестоящего Отца и стяжаем </w:t>
      </w:r>
      <w:r>
        <w:rPr>
          <w:rFonts w:cs="Times New Roman" w:ascii="Times New Roman" w:hAnsi="Times New Roman"/>
          <w:b/>
          <w:i/>
          <w:sz w:val="24"/>
          <w:szCs w:val="24"/>
        </w:rPr>
        <w:t>192 Часть Изначально Вышестоящий Дом Изначально Вышестоящего Отца Изначально Вышестоящего Человека Планеты Земля Изначально Вышестоящего Отца 4287-й мерности Высокой Цельной Реальности Метагалактики Изначально Вышестоящего Отца.</w:t>
      </w:r>
      <w:r>
        <w:rPr>
          <w:rFonts w:cs="Times New Roman" w:ascii="Times New Roman" w:hAnsi="Times New Roman"/>
          <w:i/>
          <w:sz w:val="24"/>
          <w:szCs w:val="24"/>
        </w:rPr>
        <w:t xml:space="preserve"> Возжигаясь, развёртываясь. Синтезируясь с Хум Изначально Вышестоящего Отца, стяжаем соответствующие Системы, Аппараты, Частности данной Части, вспыхиваем е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Хум Изначально Вышестоящего Отца, мы стяжаем </w:t>
      </w:r>
      <w:r>
        <w:rPr>
          <w:rFonts w:cs="Times New Roman" w:ascii="Times New Roman" w:hAnsi="Times New Roman"/>
          <w:b/>
          <w:i/>
          <w:sz w:val="24"/>
          <w:szCs w:val="24"/>
        </w:rPr>
        <w:t>256 Часть Изначально Вышестоящий Отец Изначально Вышестоящего Отца Изначально Вышестоящего Человека Планеты Земля Изначально Вышестоящего Отца 4351-й мерности Высокой Цельной Реальности Метагалактики Фа.</w:t>
      </w:r>
      <w:r>
        <w:rPr>
          <w:rFonts w:cs="Times New Roman" w:ascii="Times New Roman" w:hAnsi="Times New Roman"/>
          <w:i/>
          <w:sz w:val="24"/>
          <w:szCs w:val="24"/>
        </w:rPr>
        <w:t xml:space="preserve"> Возжигаясь, развёртываемся. И синтезируясь с Хум Изначально Вышестоящего Отца, стяжаем соответствующие Системы, Аппараты и Частности данной Ча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стяжаем </w:t>
      </w:r>
      <w:r>
        <w:rPr>
          <w:rFonts w:cs="Times New Roman" w:ascii="Times New Roman" w:hAnsi="Times New Roman"/>
          <w:b/>
          <w:i/>
          <w:sz w:val="24"/>
          <w:szCs w:val="24"/>
        </w:rPr>
        <w:t>синтез 4-х Частей Стандартом 64 Синтеза</w:t>
      </w:r>
      <w:r>
        <w:rPr>
          <w:rFonts w:cs="Times New Roman" w:ascii="Times New Roman" w:hAnsi="Times New Roman"/>
          <w:i/>
          <w:sz w:val="24"/>
          <w:szCs w:val="24"/>
        </w:rPr>
        <w:t>. Вспыхиваем, возжигаемся, развёртываем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мы стяжаем </w:t>
      </w:r>
      <w:r>
        <w:rPr>
          <w:rFonts w:cs="Times New Roman" w:ascii="Times New Roman" w:hAnsi="Times New Roman"/>
          <w:b/>
          <w:i/>
          <w:sz w:val="24"/>
          <w:szCs w:val="24"/>
        </w:rPr>
        <w:t>Эталонную 4096-ричную Систему Огненных Центров Частей данного горизонта.</w:t>
      </w:r>
      <w:r>
        <w:rPr>
          <w:rFonts w:cs="Times New Roman" w:ascii="Times New Roman" w:hAnsi="Times New Roman"/>
          <w:i/>
          <w:sz w:val="24"/>
          <w:szCs w:val="24"/>
        </w:rPr>
        <w:t xml:space="preserve"> Возжигаясь, одномоментно развертываемся данной Системой, цельностью 4096 Частей в каждом из нас, в синтезе нас, н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стяжаем каждому из нас </w:t>
      </w:r>
      <w:r>
        <w:rPr>
          <w:rFonts w:cs="Times New Roman" w:ascii="Times New Roman" w:hAnsi="Times New Roman"/>
          <w:b/>
          <w:i/>
          <w:sz w:val="24"/>
          <w:szCs w:val="24"/>
        </w:rPr>
        <w:t>Огонь Книги 64-го Синтеза</w:t>
      </w:r>
      <w:r>
        <w:rPr>
          <w:rFonts w:cs="Times New Roman" w:ascii="Times New Roman" w:hAnsi="Times New Roman"/>
          <w:i/>
          <w:sz w:val="24"/>
          <w:szCs w:val="24"/>
        </w:rPr>
        <w:t xml:space="preserve">. Возжигаясь этим Огнём, переходим в зал Книг Синтеза ИВДИВО 4032 Изначально Вышестоящий Реальностны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Книг Синтеза ИВДИВО, эманируем Огонь Книги. На этот Огонь притягивается Книга 64 Синтеза. Берём её в руки, вместе с ней переходим в Здание каждого из нас на 9 этаж, в кабинет. Подходим к письменному столу, кладём Книгу 64 Синтеза на стол, берём Книгу 63 Синтеза, у кого она была, и, бросьте взгляд на свой стол рабочий, помимо Книги, на нём лежит 2 листа, которые вчера выдавала Фаинь и выдавал Аватар Синтеза Кут Хуми. 2 листа лежат рядышком друг с другом в центре вашего стола, ближе к краю. Просто зафиксируйте взглядом, что они там лежа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ниг Синтеза ИВДИВО, сдаём Кут Хуми Книгу 63 Синтеза, благодаря Аватара за обучение данной Книгой и просим направить месячное обучение Книгой 64 Синтеза с последующей сдачей, после месяца обучения её. И проникаясь, мы возвращаемся в зал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каждому из нас </w:t>
      </w:r>
      <w:r>
        <w:rPr>
          <w:rFonts w:cs="Times New Roman" w:ascii="Times New Roman" w:hAnsi="Times New Roman"/>
          <w:b/>
          <w:i/>
          <w:sz w:val="24"/>
          <w:szCs w:val="24"/>
        </w:rPr>
        <w:t>64 Синтеза Изначально Вышестоящего Отца</w:t>
      </w:r>
      <w:r>
        <w:rPr>
          <w:rFonts w:cs="Times New Roman" w:ascii="Times New Roman" w:hAnsi="Times New Roman"/>
          <w:i/>
          <w:sz w:val="24"/>
          <w:szCs w:val="24"/>
        </w:rPr>
        <w:t xml:space="preserve">. Возжигаясь ими, стяжаем </w:t>
      </w:r>
      <w:r>
        <w:rPr>
          <w:rFonts w:cs="Times New Roman" w:ascii="Times New Roman" w:hAnsi="Times New Roman"/>
          <w:b/>
          <w:i/>
          <w:sz w:val="24"/>
          <w:szCs w:val="24"/>
        </w:rPr>
        <w:t>64 Инструмента Служения 64-го Синтеза Изначально Вышестоящего Отца.</w:t>
      </w:r>
      <w:r>
        <w:rPr>
          <w:rFonts w:cs="Times New Roman" w:ascii="Times New Roman" w:hAnsi="Times New Roman"/>
          <w:i/>
          <w:sz w:val="24"/>
          <w:szCs w:val="24"/>
        </w:rPr>
        <w:t xml:space="preserve"> Возжигаясь, развёртываясь ими, мы стяжаем </w:t>
      </w:r>
      <w:r>
        <w:rPr>
          <w:rFonts w:cs="Times New Roman" w:ascii="Times New Roman" w:hAnsi="Times New Roman"/>
          <w:b/>
          <w:i/>
          <w:sz w:val="24"/>
          <w:szCs w:val="24"/>
        </w:rPr>
        <w:t>64-ричную цельность 64 Инструментов Служения Синтезом Изначально Вышестоящего Отца</w:t>
      </w:r>
      <w:r>
        <w:rPr>
          <w:rFonts w:cs="Times New Roman" w:ascii="Times New Roman" w:hAnsi="Times New Roman"/>
          <w:i/>
          <w:sz w:val="24"/>
          <w:szCs w:val="24"/>
        </w:rPr>
        <w:t xml:space="preserve"> каждому из нас. И возжигаясь, преображаясь, развёртываемся е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цельный Огонь 64-го Синтеза</w:t>
      </w:r>
      <w:r>
        <w:rPr>
          <w:rFonts w:cs="Times New Roman" w:ascii="Times New Roman" w:hAnsi="Times New Roman"/>
          <w:i/>
          <w:sz w:val="24"/>
          <w:szCs w:val="24"/>
        </w:rPr>
        <w:t xml:space="preserve">. Развёртываемся ею. </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цельный Синтез 64 Синтеза</w:t>
      </w:r>
      <w:r>
        <w:rPr>
          <w:rFonts w:cs="Times New Roman" w:ascii="Times New Roman" w:hAnsi="Times New Roman"/>
          <w:i/>
          <w:sz w:val="24"/>
          <w:szCs w:val="24"/>
        </w:rPr>
        <w:t>. Развёртываемся 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Посвященность 64-м Синтезом</w:t>
      </w:r>
      <w:r>
        <w:rPr>
          <w:rFonts w:cs="Times New Roman" w:ascii="Times New Roman" w:hAnsi="Times New Roman"/>
          <w:i/>
          <w:sz w:val="24"/>
          <w:szCs w:val="24"/>
        </w:rPr>
        <w:t xml:space="preserve"> каждому из нас, синтезу нас. Развёртываем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4096-ричную Генетику 64-м Синтезом Изначально Вышестоящего Отца</w:t>
      </w:r>
      <w:r>
        <w:rPr>
          <w:rFonts w:cs="Times New Roman" w:ascii="Times New Roman" w:hAnsi="Times New Roman"/>
          <w:i/>
          <w:sz w:val="24"/>
          <w:szCs w:val="24"/>
        </w:rPr>
        <w:t xml:space="preserve"> каждому из нас, синтезом нас, на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ясь, мы синтезируемся с Хум Изначально Вышестоящего Отца и стяжаем </w:t>
      </w:r>
      <w:r>
        <w:rPr>
          <w:rFonts w:cs="Times New Roman" w:ascii="Times New Roman" w:hAnsi="Times New Roman"/>
          <w:b/>
          <w:i/>
          <w:sz w:val="24"/>
          <w:szCs w:val="24"/>
        </w:rPr>
        <w:t>Эталонные Условия Синтезом Изначально Вышестоящего Отца</w:t>
      </w:r>
      <w:r>
        <w:rPr>
          <w:rFonts w:cs="Times New Roman" w:ascii="Times New Roman" w:hAnsi="Times New Roman"/>
          <w:i/>
          <w:sz w:val="24"/>
          <w:szCs w:val="24"/>
        </w:rPr>
        <w:t xml:space="preserve"> каждому из нас. Возжигаясь, развёртываемся и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стяжаем каждому из нас </w:t>
      </w:r>
      <w:r>
        <w:rPr>
          <w:rFonts w:cs="Times New Roman" w:ascii="Times New Roman" w:hAnsi="Times New Roman"/>
          <w:b/>
          <w:i/>
          <w:sz w:val="24"/>
          <w:szCs w:val="24"/>
        </w:rPr>
        <w:t>Высокий Цельный Изначально Вышестоящий До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явлением Синтеза Изначально Вышестоящего Отца</w:t>
      </w:r>
      <w:r>
        <w:rPr>
          <w:rFonts w:cs="Times New Roman" w:ascii="Times New Roman" w:hAnsi="Times New Roman"/>
          <w:i/>
          <w:sz w:val="24"/>
          <w:szCs w:val="24"/>
        </w:rPr>
        <w:t xml:space="preserve"> каждым из нас, синтезом нас, на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никаясь, синтезируемся с Хум Изначально Вышестоящего Отца, мы стяжаем каждому из нас </w:t>
      </w:r>
      <w:r>
        <w:rPr>
          <w:rFonts w:cs="Times New Roman" w:ascii="Times New Roman" w:hAnsi="Times New Roman"/>
          <w:b/>
          <w:i/>
          <w:sz w:val="24"/>
          <w:szCs w:val="24"/>
        </w:rPr>
        <w:t>Синтезность Учителя Синтеза Изначально Вышестоящего Отца Стандартом явления данного круга Синтеза Изначально Вышестоящего Отца</w:t>
      </w:r>
      <w:r>
        <w:rPr>
          <w:rFonts w:cs="Times New Roman" w:ascii="Times New Roman" w:hAnsi="Times New Roman"/>
          <w:i/>
          <w:sz w:val="24"/>
          <w:szCs w:val="24"/>
        </w:rPr>
        <w:t xml:space="preserve"> одномоментно, цельно собою. И проникаясь, цельно входим  в Учителя Синтеза Изначально Вышестоящего Отца, пред Отцом. Проживайте, может поменяться фор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преображаясь, мы синтезируемся с Хум Изначально Вышестоящего Отца и стяжаем </w:t>
      </w:r>
      <w:r>
        <w:rPr>
          <w:rFonts w:cs="Times New Roman" w:ascii="Times New Roman" w:hAnsi="Times New Roman"/>
          <w:b/>
          <w:i/>
          <w:sz w:val="24"/>
          <w:szCs w:val="24"/>
        </w:rPr>
        <w:t>цельно 64-й Синтез Изначально Вышестоящего Отца</w:t>
      </w:r>
      <w:r>
        <w:rPr>
          <w:rFonts w:cs="Times New Roman" w:ascii="Times New Roman" w:hAnsi="Times New Roman"/>
          <w:i/>
          <w:sz w:val="24"/>
          <w:szCs w:val="24"/>
        </w:rPr>
        <w:t xml:space="preserve"> каждому из нас, синтез нас, нами. И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просим Отца данным стяжанием преобразить все Основы каждого из нас, преобразить все стяжания каждого из нас, преобразить все Части каждого из нас, преобразить все виды материи каждого из нас на новый Синтез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мы благодарим Изначально Вышестоящего Отца за данный Синтез, за допущение каждого из нас на этот Синтез, за преображение нас данным Синтезом. Благодарность эманируем всечастно. И проживаем благодать и благодарность Отца в ответ каждому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Изначально Вышестоящими Аватарами Синтеза Кут Хуми Фаинь, переходим в их зал, благодарим Аватаров Синтеза Кут Хуми Фаинь за данный Синтез, за допущение каждого из нас на этот Синтез, за преображение нас этим Синтезом. И Аватары благодарят каждого из нас за этот Синтез, за этот круг в цел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физическую реальность. В физическом теле развёртываем Ядро 64 Синтеза, цельное Ядро всех Синтезов этого круга собою. Развёртываем цельный Стандарт 64 Синтеза и цельный Стандарт всех Синтезов данного круга. Физически развёртываем собою Части, 4096-рицу 64-го Синтеза. Развёртываем 64 Инструмента 64-го Синтеза. Развёртываем собою Условия 64-го Синтеза. Развёртываем собою Инструменты 64-го Синтеза, Посвящения 64-го Синтеза, Статусы 64-м Синтезом. Одномоментно развёртываем 4096-ю Генетику 64-го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физически вспыхивая 16-ю Ядрами с 49 по 64 Синтез одномоментно собою, и  входим в цельность явления Учителя Синтеза Изначально Вышестоящего Отца каждым из нас и синтезом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эманируем всё стяженное и возожжённое в Изначально Вышестоящий До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вершение круга, любого, в любом Подразделении – это  новое достижение не только Подразделения, но и  всего ИВДИВО. Это новые свершения, новый результат, новый успех. Проживайте фиксацию от ИВДИВО, проживайте некое благоволение от ИВДИВО и благодар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енное и возожженное  в Подразделение ИВДИВО 4030 Изначально Вышестоящей Реальности Новосибирск с филиалами. 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енным и возожженным, выходим из практики 1-ой итоговой. Аминь.</w:t>
      </w:r>
    </w:p>
    <w:p>
      <w:pPr>
        <w:pStyle w:val="Normal"/>
        <w:spacing w:lineRule="auto" w:line="240" w:before="0" w:after="0"/>
        <w:rPr>
          <w:rFonts w:eastAsia="Calibri" w:cs="Calibri"/>
          <w:i/>
          <w:i/>
        </w:rPr>
      </w:pPr>
      <w:r>
        <w:rPr>
          <w:rFonts w:eastAsia="Calibri" w:cs="Calibri"/>
          <w:i/>
        </w:rPr>
        <w:t xml:space="preserve">      </w:t>
      </w:r>
    </w:p>
    <w:p>
      <w:pPr>
        <w:pStyle w:val="Normal"/>
        <w:spacing w:lineRule="auto" w:line="240" w:before="0" w:after="0"/>
        <w:ind w:left="-426" w:hanging="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ind w:left="-426" w:hanging="0"/>
        <w:rPr/>
      </w:pPr>
      <w:r>
        <w:rPr>
          <w:rFonts w:cs="Times New Roman" w:ascii="Times New Roman" w:hAnsi="Times New Roman"/>
          <w:b/>
          <w:color w:val="FF0000"/>
          <w:sz w:val="24"/>
          <w:szCs w:val="24"/>
        </w:rPr>
        <w:t>Время 01.51.05 – 02.00.28</w:t>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Практика 10</w:t>
      </w:r>
    </w:p>
    <w:p>
      <w:pPr>
        <w:pStyle w:val="Normal"/>
        <w:spacing w:before="0" w:after="0"/>
        <w:ind w:left="-426" w:hanging="0"/>
        <w:jc w:val="center"/>
        <w:rPr/>
      </w:pPr>
      <w:r>
        <w:rPr>
          <w:rFonts w:cs="Times New Roman" w:ascii="Times New Roman" w:hAnsi="Times New Roman"/>
          <w:b/>
          <w:sz w:val="24"/>
          <w:szCs w:val="24"/>
        </w:rPr>
        <w:t>Торжественный приём в зале Изначально Вышестоящего Отца Метагалактики по случаю завершения круга 64-ричного Синтеза Изначально Вышестоящего Отца.</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ая практика всего курса</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Возжигаемся. Возжигаемся всем синтезом в каждом из нас. Возжигаемся всем Синтезом первой итоговой практики. Возжигаемся Огнём, достижениями, результатами и свершениями всех Синтезов данного круга в каждом из нас всем кругом в целом  и командо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а Аватаров Синтеза Кут Хуми Фаинь физически одномоментно, мы сразу же делаем шаг и переходим в зал Изначально Вышестоящего Отца Метагалактический Изначально Вышестоящий Реальностный. </w:t>
      </w:r>
    </w:p>
    <w:p>
      <w:pPr>
        <w:pStyle w:val="Normal"/>
        <w:spacing w:lineRule="auto" w:line="240" w:before="0" w:after="0"/>
        <w:ind w:firstLine="708"/>
        <w:jc w:val="both"/>
        <w:rPr/>
      </w:pPr>
      <w:r>
        <w:rPr>
          <w:rFonts w:cs="Times New Roman" w:ascii="Times New Roman" w:hAnsi="Times New Roman"/>
          <w:i/>
          <w:sz w:val="24"/>
          <w:szCs w:val="24"/>
        </w:rPr>
        <w:t xml:space="preserve">Развёртываемся в зале Изначально Вышестоящего Отца. Сразу же в Торжественном зале приёма Изначально Вышестоящего Отца по случаю завершения круга 64-ричного Синтеза Изначально Вышестоящего Отца в данном Подразделении впервы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оживите атмосферу данного зала, проживите форму, в которой вы там развернулись, она другая, форма может быть праздничной.</w:t>
      </w:r>
    </w:p>
    <w:p>
      <w:pPr>
        <w:pStyle w:val="Normal"/>
        <w:spacing w:lineRule="auto" w:line="240" w:before="0" w:after="0"/>
        <w:ind w:firstLine="708"/>
        <w:jc w:val="both"/>
        <w:rPr/>
      </w:pPr>
      <w:r>
        <w:rPr>
          <w:rFonts w:cs="Times New Roman" w:ascii="Times New Roman" w:hAnsi="Times New Roman"/>
          <w:i/>
          <w:sz w:val="24"/>
          <w:szCs w:val="24"/>
        </w:rPr>
        <w:t>Мы синтезируемся с Изначально Вышестоящим Отцом  и подходим к Изначально Вышестоящему Отцу по залу. Зал такой вытянутый. И мы подходим к Изначально Вышестоящему Отцу, приветствуем Изначально Вышестоящего Отца. Благодарим Изначально Вышестоящего Отца за данный круг, за наши достижения и за наши результаты.</w:t>
      </w:r>
    </w:p>
    <w:p>
      <w:pPr>
        <w:pStyle w:val="Normal"/>
        <w:spacing w:lineRule="auto" w:line="240" w:before="0" w:after="0"/>
        <w:ind w:firstLine="708"/>
        <w:jc w:val="both"/>
        <w:rPr/>
      </w:pPr>
      <w:r>
        <w:rPr>
          <w:rFonts w:cs="Times New Roman" w:ascii="Times New Roman" w:hAnsi="Times New Roman"/>
          <w:i/>
          <w:sz w:val="24"/>
          <w:szCs w:val="24"/>
        </w:rPr>
        <w:t>И Изначально Вышестоящий Отец являет некую такую Торжественную речь. Попробуйте вникнуть в неё, вникайте Частями. Аватары Синтеза Кут Хуми Фаинь стоят по разные стороны Отца. Слева от Отца,  справа от нас Фаинь, справа от Отца, слева от нас Кут Хуми. Обратите внимание, что они тоже в праздничной форм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значально Вышестоящий Отец держит речь. Проживайте, проникайтесь ею. Проникайтесь Частями, вникайте Частями в то, что говорит Отец. Это и напутствие, это и рекомендация, это и перспектива на будущее, в ней всё. Отец завершает держать реч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синтезируемся с Изначально Вышестоящими Автарами Синтеза Кут Хуми Фаинь, возжигаемся Синтезом их,, проникаемся их Синтезом. </w:t>
      </w:r>
    </w:p>
    <w:p>
      <w:pPr>
        <w:pStyle w:val="Normal"/>
        <w:spacing w:lineRule="auto" w:line="240" w:before="0" w:after="0"/>
        <w:ind w:firstLine="708"/>
        <w:jc w:val="both"/>
        <w:rPr/>
      </w:pPr>
      <w:r>
        <w:rPr>
          <w:rFonts w:cs="Times New Roman" w:ascii="Times New Roman" w:hAnsi="Times New Roman"/>
          <w:i/>
          <w:sz w:val="24"/>
          <w:szCs w:val="24"/>
        </w:rPr>
        <w:t xml:space="preserve">И в зал выходят служащие. Служащие Метагалактики разной подготовки с разными поручениями, с разными задачами и целями по количеству нас. Сколько нас, столько и служащих выходит, по количеству. Каждый служащий становится напротив нас.  </w:t>
      </w:r>
    </w:p>
    <w:p>
      <w:pPr>
        <w:pStyle w:val="Normal"/>
        <w:spacing w:lineRule="auto" w:line="240" w:before="0" w:after="0"/>
        <w:ind w:firstLine="708"/>
        <w:jc w:val="both"/>
        <w:rPr/>
      </w:pPr>
      <w:r>
        <w:rPr>
          <w:rFonts w:cs="Times New Roman" w:ascii="Times New Roman" w:hAnsi="Times New Roman"/>
          <w:i/>
          <w:sz w:val="24"/>
          <w:szCs w:val="24"/>
        </w:rPr>
        <w:t xml:space="preserve">Мы приветствуем служащих пожатием руки. Пожимаем руку, и через руку,  через ладонь проживите другую подготовку. Служащий может быть как мужчина,  так и женщина. Можете познакомиться,  можете  спросить имя, можете спросить звание, можете спросить ту деятельность, которой  занимается служащий. </w:t>
      </w:r>
    </w:p>
    <w:p>
      <w:pPr>
        <w:pStyle w:val="Normal"/>
        <w:spacing w:lineRule="auto" w:line="240" w:before="0" w:after="0"/>
        <w:ind w:firstLine="708"/>
        <w:jc w:val="both"/>
        <w:rPr/>
      </w:pPr>
      <w:r>
        <w:rPr>
          <w:rFonts w:cs="Times New Roman" w:ascii="Times New Roman" w:hAnsi="Times New Roman"/>
          <w:i/>
          <w:sz w:val="24"/>
          <w:szCs w:val="24"/>
        </w:rPr>
        <w:t>И у каждого служащего есть для вас Подарок. Дар. Каждый служащий разворачивает этот Подарок  пред вами, то есть, между вами  на уровне Хум. Это может быть любая форма, не привязывайтесь к каким-то формам. Там может быть всё что угодно, это может быть, то, что в материи вы не знаете. Это Метагалактический Подарок. Это Подарок, который синтезирует в себе Условия прямого явления Метагалактики собою и метагалактичности каждой Части,  каждого ядра физического тела. Можете спросить у служащего, что это.</w:t>
      </w:r>
    </w:p>
    <w:p>
      <w:pPr>
        <w:pStyle w:val="Normal"/>
        <w:spacing w:lineRule="auto" w:line="240" w:before="0" w:after="0"/>
        <w:ind w:firstLine="708"/>
        <w:jc w:val="both"/>
        <w:rPr/>
      </w:pPr>
      <w:r>
        <w:rPr>
          <w:rFonts w:cs="Times New Roman" w:ascii="Times New Roman" w:hAnsi="Times New Roman"/>
          <w:i/>
          <w:sz w:val="24"/>
          <w:szCs w:val="24"/>
        </w:rPr>
        <w:t>И впитываем этот Дар как прямой источник явления Метагалактики собою. Уточняется, Высокой Цельной Реальности Метагалактики ФА собою. И вспыхиваем этим Даром. Он растворяется в нашем теле, но форма его материализуется в вашем Здании. И потом, когда вы туда выйдите, вы её там сможете обнаружить на рабочем столе, она там зафиксировалас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Благодарим служащих Метагалактики за данное взаимодействие. Они уходят из з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стяжаем каждому из нас </w:t>
      </w:r>
      <w:r>
        <w:rPr>
          <w:rFonts w:cs="Times New Roman" w:ascii="Times New Roman" w:hAnsi="Times New Roman"/>
          <w:b/>
          <w:i/>
          <w:sz w:val="24"/>
          <w:szCs w:val="24"/>
        </w:rPr>
        <w:t>Эталонный Синтез Высокой Цельной Реальности Метагалактики Ф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И возжигаясь, вспыхиваем этим Эталоном и проживаем, как Отец каждому направляет Эталонный Фрагмент Высокой Цельной Реальности Метагалактики ФА в прямом явлении его собою физичес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этот Фрагмент фиксируется физически в теле, как неиссекаемый источник Высокой Цельной Реальности Метагалактики ФА. И проникаясь, стоя в зале Отца, стоя вот в этом зале Торжественном, мы являем этот Фрагмент физическим телом одномоментно.</w:t>
      </w:r>
    </w:p>
    <w:p>
      <w:pPr>
        <w:pStyle w:val="Normal"/>
        <w:spacing w:lineRule="auto" w:line="240" w:before="0" w:after="0"/>
        <w:ind w:firstLine="708"/>
        <w:jc w:val="both"/>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Нам уточняют, что Торжественный приём в данном  зале до ноля часов будет продолжаться. Можете по своей подготовке, по своей внутренней устремлённости там фиксироваться.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ую реальность. В физическом теле вспыхиваем Фрагментом Высокой Цельной Реальности Метагалактики ФА собою. И возжигаем  тот Дар, который нам зафиксировали служащие Метагалактики, преображая этим Материю вокруг нас, воскрешая её этим явление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и эманируем в сферу ИВДИВО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Торжеством настоящего момента, выходим из практики. Аминь. </w:t>
      </w:r>
    </w:p>
    <w:p>
      <w:pPr>
        <w:pStyle w:val="Normal"/>
        <w:spacing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4956" w:firstLine="708"/>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бор: </w:t>
      </w:r>
      <w:r>
        <w:rPr>
          <w:rFonts w:cs="Times New Roman" w:ascii="Times New Roman" w:hAnsi="Times New Roman"/>
          <w:i/>
        </w:rPr>
        <w:t xml:space="preserve">Татьяна Прокофьева, </w:t>
      </w:r>
      <w:r>
        <w:rPr>
          <w:rFonts w:cs="Times New Roman" w:ascii="Times New Roman" w:hAnsi="Times New Roman"/>
          <w:i/>
          <w:color w:val="000000"/>
          <w:sz w:val="24"/>
          <w:szCs w:val="24"/>
          <w:lang w:eastAsia="ru-RU"/>
        </w:rPr>
        <w:t xml:space="preserve"> Ливия Голованова, </w:t>
      </w:r>
      <w:bookmarkStart w:id="0" w:name="_GoBack"/>
      <w:bookmarkEnd w:id="0"/>
      <w:r>
        <w:rPr>
          <w:rFonts w:cs="Times New Roman" w:ascii="Times New Roman" w:hAnsi="Times New Roman"/>
          <w:i/>
          <w:color w:val="000000"/>
          <w:sz w:val="24"/>
          <w:szCs w:val="24"/>
          <w:lang w:eastAsia="ru-RU"/>
        </w:rPr>
        <w:t>Елена Кузьмина, Наталья Кузьмина, Любовь Танакова, Наталья Горбачевская, Любовь Антонова, Алевтина Демичева, Галина Чернякова</w:t>
      </w:r>
    </w:p>
    <w:p>
      <w:pPr>
        <w:pStyle w:val="Normal"/>
        <w:shd w:fill="FFFFFF" w:val="clear"/>
        <w:spacing w:lineRule="auto" w:line="240" w:before="0" w:after="0"/>
        <w:ind w:left="4956" w:firstLine="708"/>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before="0" w:after="0"/>
        <w:ind w:left="4956" w:firstLine="708"/>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верка: Марина Бартенев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Юлия Кузьмина · 27–28 января 2018 г. · ИВДИВО 4030 ИВР, Новосибирск · 64 МФЧС ИВО. </w:t>
    </w:r>
  </w:p>
  <w:p>
    <w:pPr>
      <w:pStyle w:val="NoSpacing"/>
      <w:ind w:hanging="0"/>
      <w:jc w:val="center"/>
      <w:rPr>
        <w:spacing w:val="-2"/>
        <w:sz w:val="18"/>
        <w:szCs w:val="18"/>
      </w:rPr>
    </w:pPr>
    <w:r>
      <w:rPr>
        <w:b/>
        <w:spacing w:val="-2"/>
        <w:sz w:val="18"/>
        <w:szCs w:val="18"/>
      </w:rPr>
      <w:t>Изначально Вышестоящий Отец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33:00Z</dcterms:created>
  <dc:creator>Елена Финогенова</dc:creator>
  <dc:description/>
  <cp:keywords/>
  <dc:language>en-US</dc:language>
  <cp:lastModifiedBy>Марина</cp:lastModifiedBy>
  <dcterms:modified xsi:type="dcterms:W3CDTF">2018-02-17T05:08:00Z</dcterms:modified>
  <cp:revision>11</cp:revision>
  <dc:subject/>
  <dc:title>Кут Хуми</dc:title>
</cp:coreProperties>
</file>